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af møde 4/2008 i Studienævnet for Sprog og Internationale Studier (SIS) - onsdag 4. juni 2008, kl. 13.00-15.00 i lokale 1.2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62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n Dorfman (Studieleder) </w:t>
                                    <w:tab/>
                                    <w:t xml:space="preserve">   B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se L. Christensen (eng)</w:t>
                                    <w:tab/>
                                    <w:t>SL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 Tværsig Olesen (eng)</w:t>
                                    <w:tab/>
                                    <w:t>A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 Smidt (spansk)</w:t>
                                    <w:tab/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e Lenander Ægidius(spansk)</w:t>
                                    <w:tab/>
                                    <w:t>LL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landsoph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ppe Stricker (ICS)</w:t>
                                    <w:tab/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illa Valbak-Andersen (studenterstudievejleder)</w:t>
                                    <w:tab/>
                                    <w:t>C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62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n Dorfman (Studieleder) </w:t>
                              <w:tab/>
                              <w:t xml:space="preserve">   B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se L. Christensen (eng)</w:t>
                              <w:tab/>
                              <w:t>SL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Tværsig Olesen (eng)</w:t>
                              <w:tab/>
                              <w:t>A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 Smidt (spansk)</w:t>
                              <w:tab/>
                              <w:t>J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e Lenander Ægidius(spansk)</w:t>
                              <w:tab/>
                              <w:t>LL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landsoph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ppe Stricker (ICS)</w:t>
                              <w:tab/>
                              <w:t>J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illa Valbak-Andersen (studenterstudievejleder)</w:t>
                              <w:tab/>
                              <w:t>C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Dagsorden: </w:t>
        <w:br/>
      </w:r>
      <w:r>
        <w:rPr>
          <w:rFonts w:cs="Arial" w:ascii="Arial" w:hAnsi="Arial"/>
          <w:sz w:val="20"/>
          <w:szCs w:val="20"/>
        </w:rPr>
        <w:t>1. Godkendelse af dagsorden</w:t>
        <w:br/>
        <w:t xml:space="preserve">2. Godkendelse af referat 3/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mner omkring SIS Spansk</w:t>
        <w:br/>
        <w:t>4. Emner omkring semester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O Up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lige PBL Mod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ime-normer til små opga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Ev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1. Godkendelse af dagsorde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ken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2. </w:t>
      </w:r>
      <w:r>
        <w:rPr>
          <w:rFonts w:cs="Arial" w:ascii="Arial" w:hAnsi="Arial"/>
          <w:b/>
          <w:sz w:val="20"/>
          <w:szCs w:val="20"/>
        </w:rPr>
        <w:t>Godkendelse af refer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3.  </w:t>
      </w:r>
      <w:r>
        <w:rPr>
          <w:rFonts w:cs="Arial" w:ascii="Arial" w:hAnsi="Arial"/>
          <w:b/>
          <w:sz w:val="20"/>
          <w:szCs w:val="20"/>
        </w:rPr>
        <w:t>Emner omkring SIS Span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planen for Spansk blev gennemgået og kommente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sk kører med undersku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har ansøgt Fakultetet om penge via Småfagspuljen på opfordring fra prodekan Rita Canci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4. </w:t>
      </w:r>
      <w:r>
        <w:rPr>
          <w:rFonts w:cs="Arial" w:ascii="Arial" w:hAnsi="Arial"/>
          <w:b/>
          <w:sz w:val="20"/>
          <w:szCs w:val="20"/>
        </w:rPr>
        <w:t>Emner omkring semesterstar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D orienterede fra mødet, hvori SFC, BD, JS, KJ og IEA deltog, b.la.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Som noget nyt holder SIS introerne for sig selv, dvs. ikke sammen med andre studienæv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J er 1. sem. koordinator samt fagkoordinator på engelsk. SFC er fag koordinator på spans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 har ansøgt DM om sponsorpenge til køb at T-shirts med logo. Forslag til logo sendes til B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JS: Arbejdet med videooptagelsen er gået god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B gjorde opmærksom på udenlandske studerendes utilfredshed med manglende information vedr. deadlines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D mener og tror på, at informationen til de udenlandske studerende vil blive bedre fremover; i hvert fald for de studerende som optages direkte på SIS, idet de udelukkende skal følge SIS-studerende fra de kommer i huse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5. </w:t>
      </w:r>
      <w:r>
        <w:rPr>
          <w:rFonts w:cs="Arial" w:ascii="Arial" w:hAnsi="Arial"/>
          <w:b/>
          <w:sz w:val="20"/>
          <w:szCs w:val="20"/>
        </w:rPr>
        <w:t>SO Upd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 engelsk SO er offentliggjort og ligger således tilgængelig på nett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6. </w:t>
      </w:r>
      <w:r>
        <w:rPr>
          <w:rFonts w:cs="Arial" w:ascii="Arial" w:hAnsi="Arial"/>
          <w:b/>
          <w:sz w:val="20"/>
          <w:szCs w:val="20"/>
        </w:rPr>
        <w:t>Mulige PBL Mod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ultetet har meldt ud, at ethvert studie skal have PBL Modul(bygger på et fælles basissemester på tværs af ALLE HUM-studienæv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meldingen fra fakultetet kom desværre først efter at den nye Engelsk SO var offentliggjort og den nye spanske SO var næsten færdi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D har forsøgt at komme i kontakt med fakultetet, men pt. uden he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nævnet skal arbejde på at finde en model, som først kan forventes at få virkning fra foråret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 og SFC spurgte, om der følger penge med kravet om PBL Modul. Det vides ikke på nuværende tidspun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 7</w:t>
      </w:r>
      <w:r>
        <w:rPr>
          <w:rFonts w:cs="Arial" w:ascii="Arial" w:hAnsi="Arial"/>
          <w:b/>
          <w:sz w:val="20"/>
          <w:szCs w:val="20"/>
        </w:rPr>
        <w:t>. Time-normer til små-opga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ligere fastsatte norm på Bundne skriftlige hjemmeopgaver ændres til 1,5t pr. opgave(½ time til kontakt med studerende, 1 time til bedømmelse). Enstemmigt vedta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rmen på 8 timer pr studerende pr. projekt fasthol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rende informeres via underviseren/vejlederen, at der er 1 time afsat til møde med fysisk tilstedeværelse. Mails anvendes i yderst begrænset omf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8. Ev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 Ernst Anderse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1:00Z</dcterms:created>
  <dc:creator>Finn Andersen</dc:creator>
  <dc:description/>
  <cp:keywords/>
  <dc:language>en-US</dc:language>
  <cp:lastModifiedBy>inga</cp:lastModifiedBy>
  <cp:lastPrinted>2008-04-15T12:14:00Z</cp:lastPrinted>
  <dcterms:modified xsi:type="dcterms:W3CDTF">2008-08-22T09:21:00Z</dcterms:modified>
  <cp:revision>7</cp:revision>
  <dc:subject/>
  <dc:title>Studienævnet for Sprog og Internationale Studier</dc:title>
</cp:coreProperties>
</file>