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at af møde 3/2009 i Studienævnet for Sprog og Internationale Studier (SIS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rsdag 2. juni 2009, kl. 13.00-15.00 i lokale 5.22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259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72"/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dlemme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lsted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avær m/afbu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avær u/afb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P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n Dorfman (Studieleder) </w:t>
                                    <w:tab/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san Baca</w:t>
                                    <w:tab/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nt Boel</w:t>
                                    <w:tab/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en Fryba Christensen</w:t>
                                    <w:tab/>
                                    <w:t>SFC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uderend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Dan Winther Plougmann (eng)</w:t>
                                    <w:tab/>
                                    <w:t>DWP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e Tværsig Olesen (eng)</w:t>
                                    <w:tab/>
                                    <w:t>AT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milie Sand (spansk) </w:t>
                                    <w:tab/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e Lenander Ægidius(spansk)</w:t>
                                    <w:tab/>
                                    <w:t>LLÆ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ervatøre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rsten Jæger (eng. Koordinator)</w:t>
                                    <w:tab/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milla Valbak-Andersen (studenterstudievejleder)</w:t>
                                    <w:tab/>
                                    <w:t>CV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kretær/Referen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ga Ernst Andersen</w:t>
                                    <w:tab/>
                                    <w:t>IE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0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72"/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dlemme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lsted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vær m/afbu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vær u/afb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P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n Dorfman (Studieleder) </w:t>
                              <w:tab/>
                              <w:t>B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san Baca</w:t>
                              <w:tab/>
                              <w:t>SB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t Boel</w:t>
                              <w:tab/>
                              <w:t>BB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en Fryba Christensen</w:t>
                              <w:tab/>
                              <w:t>SFC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uderend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an Winther Plougmann (eng)</w:t>
                              <w:tab/>
                              <w:t>DWP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e Tværsig Olesen (eng)</w:t>
                              <w:tab/>
                              <w:t>ATO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ilie Sand (spansk) </w:t>
                              <w:tab/>
                              <w:t>E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e Lenander Ægidius(spansk)</w:t>
                              <w:tab/>
                              <w:t>LLÆ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ervatøre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rsten Jæger (eng. Koordinator)</w:t>
                              <w:tab/>
                              <w:t>KJ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illa Valbak-Andersen (studenterstudievejleder)</w:t>
                              <w:tab/>
                              <w:t>CV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kretær/Referen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a Ernst Andersen</w:t>
                              <w:tab/>
                              <w:t>IE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gsord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endelse af dagsor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endelse af referat 2/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å International uddannel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å Schools-diskussi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erplan E09; spansk og engels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start efteråret, herunder 1. semester: intro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Spansk(SF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 Kompetencer (CV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t, herunder mødedatoer for efterår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1 – Dagso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en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2 – Godkendelse af referat 2/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en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3 – Status på International uddannelse (Engels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 Danmark har givet tilladelse til at ændre studieordningen for Engelsk SIS fra at være en dansk-sproget til at være en engelsk-sproget uddannelse, hvor al undervisning foregår på engelsk. Ændringer kategoriseres som en revision af nuværende studieordning og kræver derfor ikke akkreditering. Revisionen betyder flg. ændring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n krav til dan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lsk B nive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lsksproget uddann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te medfører færre sproglige discipliner i uddannelsen. De engelske kompetencer opnås primært ved at al undervisning mm foregår på engel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 arbejder på studieordningen og forventer at have udkast klar midt på efterår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ordningen forventes at træde i kraft 1.9.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åde SIS Spansk og Engelsk studieordningerne akkrediteres i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 4 – Status på Schools-diskussio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 beskrev kort school-struktur-idé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 forventes at komme i skolen ”Global Studies and Foreign Languages”. Skolerne forventes at være på plads 201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 5 – Semesterplan E09; spansk og engel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erplanen for engelsk og spansk blev gennemgået og der indkom flg. kommentar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 orienterede om valgfag på 5. sem., hvoraf flere ligger på andre studier, ligeledes hvad eksamen angå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A gjorde opmærksom på, at det er vigtigt at sikre at valgfag å 5. sem. ikke stiller krav/forudsætninger til SIS studerende, som ikke kan forventes indfriet. BD kunne berolige med at det er der taget højde for i valgfagspak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C spurgte om økonomien ifm valgfag var indberegnet i semesterplanen. BD svarede, at det ikke har været muli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 6 – Studiestart efteråret, herunder 1. semester: intro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 har eget intro-forlø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lsk studerende Martin Dietz Kriegsbaum er ansat som RUS-koordinator for 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mester ansvarlige er hhv KJ for engelsk og SFC for spans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 7 – UniSpansk(SF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 6 ansøgere. Deadline for ansøgninger var 1. juni. Rentabelt hold kræver 15 deltag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lig beslutning om gennemførelsen af UniSpansk tages medio j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Spansk følger dagstuderende men anvender FirstClass som kommunikationsmidd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S! UniSpansk er oprettet og 11 deltagere har tilmeldt sig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 8 – SIS Kompetencer (CV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A havde gjort sig nogle tank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g for SIS studerende. Folk fra Karrierecenteret kommer og holder foredrag evt med indlagte små-øvels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le studerende giver deres erfaringer f.eks. mht jobansøgning ol.lig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emappe(fra Undervisningsministeriet) ligger på nettet. Kan bestilles hjem til studenterstudievejledningen. Studienævnet dækker udgif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A arbejder videre med ovennævnte og kommer med udkast og budget herf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9 – Evt, herunder mødedatoer for efterår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A’s tilbud om at sende info ud til de nye studerende inden studiestart blev godtag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ødeplan for efteråret 2009 – flg. onsdage:</w:t>
        <w:br/>
      </w:r>
      <w:r>
        <w:rPr>
          <w:rFonts w:cs="Arial" w:ascii="Arial" w:hAnsi="Arial"/>
          <w:sz w:val="20"/>
          <w:szCs w:val="20"/>
        </w:rPr>
        <w:t>9. september kl. 13-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ktober kl. 13-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november kl. 13-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ecember kl. 13-15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udienævnet for Sprog og Internationale Studier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roghstræde 3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Moztxtcitetags">
    <w:name w:val="moz-txt-citetags"/>
    <w:basedOn w:val="Standardskrifttypei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02:00Z</dcterms:created>
  <dc:creator>Finn Andersen</dc:creator>
  <dc:description/>
  <cp:keywords/>
  <dc:language>en-US</dc:language>
  <cp:lastModifiedBy>inga</cp:lastModifiedBy>
  <dcterms:modified xsi:type="dcterms:W3CDTF">2009-09-04T11:58:00Z</dcterms:modified>
  <cp:revision>9</cp:revision>
  <dc:subject/>
  <dc:title>Studienævnet for Sprog og Internationale Studier</dc:title>
</cp:coreProperties>
</file>