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af møde 5/2009 i Studienævnet for Sprog og Internationale Studier (SI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sdag 7. oktober 2009, kl. 13.00-15.00 i lokale 5.22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08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dlemm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lsted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m/afbu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avær u/afb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en Dorfman (Studieleder) </w:t>
                                    <w:tab/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san Baca</w:t>
                                    <w:tab/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t Boel</w:t>
                                    <w:tab/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en Fryba Christensen</w:t>
                                    <w:tab/>
                                    <w:t>SFC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uderend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an Winther Plougmann (eng)</w:t>
                                    <w:tab/>
                                    <w:t>DWP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e Tværsig Olesen (eng)</w:t>
                                    <w:tab/>
                                    <w:t>AT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milie Sand (spansk) </w:t>
                                    <w:tab/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e Lenander Ægidius(spansk)</w:t>
                                    <w:tab/>
                                    <w:t>LLÆ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ærdiguddann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tør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rsten Jæger (eng. Koordinator)</w:t>
                                    <w:tab/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illa Valbak-Andersen (studenterstudievejleder)</w:t>
                                    <w:tab/>
                                    <w:t>CV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060" w:leader="none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kretær/Refere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3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a Ernst Andersen</w:t>
                                    <w:tab/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04pt;mso-wrap-distance-left:7.05pt;mso-wrap-distance-right:7.05pt;mso-wrap-distance-top:0pt;mso-wrap-distance-bottom:0pt;margin-top:0.05pt;mso-position-vertical-relative:text;margin-left:3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dlemm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lsted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m/afbu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vær u/afb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n Dorfman (Studieleder) </w:t>
                              <w:tab/>
                              <w:t>B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san Baca</w:t>
                              <w:tab/>
                              <w:t>S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t Boel</w:t>
                              <w:tab/>
                              <w:t>BB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en Fryba Christensen</w:t>
                              <w:tab/>
                              <w:t>SFC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uderend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n Winther Plougmann (eng)</w:t>
                              <w:tab/>
                              <w:t>DWP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e Tværsig Olesen (eng)</w:t>
                              <w:tab/>
                              <w:t>ATO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ilie Sand (spansk) </w:t>
                              <w:tab/>
                              <w:t>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e Lenander Ægidius(spansk)</w:t>
                              <w:tab/>
                              <w:t>LLÆ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ærdiguddann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tører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rsten Jæger (eng. Koordinator)</w:t>
                              <w:tab/>
                              <w:t>KJ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illa Valbak-Andersen (studenterstudievejleder)</w:t>
                              <w:tab/>
                              <w:t>CV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060" w:leader="none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kretær/Refere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a Ernst Andersen</w:t>
                              <w:tab/>
                              <w:t>IEA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gsord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else af dagso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else af referat (Ingen refera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løbige semesterplaner foråret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datering om Sch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usdatabasen KD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datering omkring den nye Internationale SIS Studieord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ering af Projektvejled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1 – Dags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ken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 2 – Godkendelse af refer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 referat at godke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3 – Foreløbige semesterplaner foråret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blev udtrykt ønske om workshops ifm kurset Globalisering på 4.sem engel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ørrelsen af udbuddet af valgfag på 6. sem engelsk (SO2009 for Engelsk) bør tages på til revidering. Det berører nuværende 1. og 3. sem studere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 for at bevare det forholdsvis store antal af valgfag: De nuværende studerende har bla valgt SIS Engelsk pga fleksibilite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 for at skære ned på antal af valgfag: Det har betydning for økonomien på studiet. Optjente STÅ (beståede eksamener/ECTS) tilgår det studie hvor eksamenen hører til. Dvs SIS studiet mister indtægt, når vores studerende tager valgfag/eksamener hos ”fremmede” stud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 – Opdatering om 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fortalte, at sidste møde i skoleudvalget fandt sted for et par mdr. siden. Skolen omfatter stadig SIS, SIV, SKF, Historie, KKG, Turisme og Internationale For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lig navn på skolen er endnu ikke på pla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æste skridt i processen er, at definere studielederens rolle/opga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æste møde er berammet til 26. oktober 2009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 – Kursusdatabasen K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kunne informere om at en SIS studerende har sendt klage til dekanen på HUMFAK over at systemet/vores internetsider kører for langsom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P har brugt mange ressourcer /megen tid på at uploade kursusmateriale/litteratur/filer i kursusdatabasen(KDB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til videre har BD løst problematikken mht uploade materiale til KDB, nemlig ved at kopiere og udlevere materialet i papir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øsningen kan være en light-udgave af KDB, hvor bla processen med at putte data i KDB forenkles og hvor der i stedet for uploading laves link til filer eller udlevering i papirform. BD beskrev sit forslag til hvordan en light-udgave kunne tage sig 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mfl. skal mødes med Portalen for at finde en løsning på problemet, og gerne inden næste semesterstart. Til brug på dette møde efterspurgte BD ønsker/ændringer til KDB fra studienævnets medlem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merne havde flg. ønsk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gang til at uploade ønskes beva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igere svarti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nkling af model til indtastning af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ighed for copy and paste fra word-fil til K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susbeskrivelserne behøver kun indeholde den overordnede beskriv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appellerer til underviserne at supplere med kompendier og kun bruge KDB ved mindre materialer i forbindelse med det kommende forårssemester – indtil KDB kan opfylde vores kra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 6 - Ad 8 </w:t>
      </w:r>
      <w:r>
        <w:rPr>
          <w:rFonts w:cs="Arial" w:ascii="Arial" w:hAnsi="Arial"/>
          <w:sz w:val="20"/>
          <w:szCs w:val="20"/>
        </w:rPr>
        <w:t>samt SBs punkt  vedr Team-taught courses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lev udsat til næste møde, pga tidsnø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æste mød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ecember kl. 13-15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udienævnet for Sprog og Internationale Studier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Kroghstræde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oztxtcitetags">
    <w:name w:val="moz-txt-citetags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6:00Z</dcterms:created>
  <dc:creator>Finn Andersen</dc:creator>
  <dc:description/>
  <cp:keywords/>
  <dc:language>en-US</dc:language>
  <cp:lastModifiedBy>inga</cp:lastModifiedBy>
  <cp:lastPrinted>2009-11-04T14:44:00Z</cp:lastPrinted>
  <dcterms:modified xsi:type="dcterms:W3CDTF">2009-11-04T13:45:00Z</dcterms:modified>
  <cp:revision>9</cp:revision>
  <dc:subject/>
  <dc:title>Studienævnet for Sprog og Internationale Studier</dc:title>
</cp:coreProperties>
</file>