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af konstituerende/møde 1/2009 i Studienævnet for Sprog og Internationale Studier (SIS) onsdag 25. februar 2009, kl. 14.15-16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(Studieleder) </w:t>
                                    <w:tab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n Winther Plougmann (eng)</w:t>
                                    <w:tab/>
                                    <w:t>DW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Tværsig Olesen (eng)</w:t>
                                    <w:tab/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landsoph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ilie Sand (spansk) </w:t>
                                    <w:tab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landsoph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e Lenander Ægidius(spansk)</w:t>
                                    <w:tab/>
                                    <w:t>LL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eng. Koordinator)</w:t>
                                    <w:tab/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la Valbak-Andersen (studenterstudievejleder)</w:t>
                                    <w:tab/>
                                    <w:t>CV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(Studieleder) </w:t>
                              <w:tab/>
                              <w:t>B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n Winther Plougmann (eng)</w:t>
                              <w:tab/>
                              <w:t>DW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Tværsig Olesen (eng)</w:t>
                              <w:tab/>
                              <w:t>AT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landsoph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ilie Sand (spansk) </w:t>
                              <w:tab/>
                              <w:t>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landsoph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 Lenander Ægidius(spansk)</w:t>
                              <w:tab/>
                              <w:t>LL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eng. Koordinator)</w:t>
                              <w:tab/>
                              <w:t>K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la Valbak-Andersen (studenterstudievejleder)</w:t>
                              <w:tab/>
                              <w:t>CV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gsor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dagso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æsentation af medlemme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f form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f næstform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inger til nuværende SO-ere, baseret på de nye kompetencebeskrivel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ering omkring rektors ”Schools” id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ering om SIS-debatdag/midsemester arran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æsentering/diskussion af den nye engelsksprogede uddann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eringsskema og –proced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Præsentation af medlemme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ilstedeværende introducerede sig selv k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Valg af for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Dorfman blev val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Valg af næstfor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Lenander Ægidius blev val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 – Ændringer til nuværende SO-ere, baseret på de nye kompetencebeskriv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D informerede om de nye studieordninger(2009) gældende fra 1.9.2009, som erstatter SO-erne fra 2008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vedsageligt er der tale om småændringer i forhold til 2008-studieordningerne. Bla. opsplitning af kompetencebeskrivelse: a)viden, b)færdigheder og c) kompete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rende, der er optaget i 2007 og 2008 overflyttes til den kommende 2009-studieordning for den resterende del af deres uddannelse. Der vil blive udsendt brev herom til de studerende i løbet af forå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 – Orientering omkring rektors ”Schools” idé</w:t>
        <w:br/>
      </w:r>
      <w:r>
        <w:rPr>
          <w:rFonts w:cs="Arial" w:ascii="Arial" w:hAnsi="Arial"/>
          <w:sz w:val="20"/>
          <w:szCs w:val="20"/>
        </w:rPr>
        <w:t>BD kunne oplyse, at rektors tanke er at samle flere studienævn under et mindre antal såkaldte Schools. Det eneste rektor har meldt ud på nuværende tidspunkt er, at der skal være 2 schools på Humaniora og hver school ledes af én ansat studieleder (School director). Hensigten er at forenkle arbejdsgangene og reducere arbejdsbelastni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al af studienævn forventes at forblive status quo. BD forudser ikke, at de nye Schools umiddelbart får betydning for den enkelte studerende og dens stu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mest tale om en administrativ og organisatorisk indgr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 – Orientering om SIS-debatdag/midsemester arrangement</w:t>
        <w:br/>
      </w:r>
      <w:r>
        <w:rPr>
          <w:rFonts w:cs="Arial" w:ascii="Arial" w:hAnsi="Arial"/>
          <w:sz w:val="20"/>
          <w:szCs w:val="20"/>
        </w:rPr>
        <w:t>Der blev nedsat et udvalg bestående af LLÆ, DWP, KJ og BD, som skal i gang med planlægningen af midsemester-arrangemen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rah Crumlin Spanggaard, spansk SIS studerende er godt i gang med at forberede selve debatdagen og har allerede sendt invitationer ud til spændende gæsteforelæsere. Temaet for debatdagen omhandler bla. Dansk Terror Lovgiv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erne for hhv. debatdagen og midsemester-arrangementet forventes at blive 23. og 24. april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8 – Præsentering/diskussion af den nye engelsksprogede uddannelse</w:t>
        <w:br/>
      </w:r>
      <w:r>
        <w:rPr>
          <w:rFonts w:cs="Arial" w:ascii="Arial" w:hAnsi="Arial"/>
          <w:sz w:val="20"/>
          <w:szCs w:val="20"/>
        </w:rPr>
        <w:t>BD uddelte ”beskrivelse” af ny engelsksproget uddannel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æsentligste forskel fra den ordinære BA-uddannelse er udeladelsen af sproglige discipliner, men flere samfundsorienterede og interkulturelle kur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dannelsen henvender sig til både danske og udenlandske studerende, som ønsker en engelsk-sproget uddann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en del fælles kurser og eksamener med den eksisterende B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v til studerende bla. engelsk på B-niveau og historie på min. B-niv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bygningsuddannelser som er potentielle for studerende med denne BA kan næv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G; Turisme; DIR, alle uddannelser internt på A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der er også mange potentielle programmer/uddannelser i udla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øgningsfristen for indlevering af BA-uddannelser hos ACE Denmark er 1. ap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start af uddannelsen forventes til efteråret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9 - Evalueringsskema og –procedure</w:t>
        <w:br/>
      </w:r>
      <w:r>
        <w:rPr>
          <w:rFonts w:cs="Arial" w:ascii="Arial" w:hAnsi="Arial"/>
          <w:sz w:val="20"/>
          <w:szCs w:val="20"/>
        </w:rPr>
        <w:t>Godkend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0 - Ev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ødeplan Foråret 2009</w:t>
        <w:br/>
      </w:r>
      <w:r>
        <w:rPr>
          <w:rFonts w:cs="Arial" w:ascii="Arial" w:hAnsi="Arial"/>
          <w:sz w:val="20"/>
          <w:szCs w:val="20"/>
        </w:rPr>
        <w:t>27. marts kl. 13-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pril kl. 13-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maj kl. 13-15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1:00Z</dcterms:created>
  <dc:creator>Finn Andersen</dc:creator>
  <dc:description/>
  <cp:keywords/>
  <dc:language>en-US</dc:language>
  <cp:lastModifiedBy>inga</cp:lastModifiedBy>
  <dcterms:modified xsi:type="dcterms:W3CDTF">2009-04-21T08:41:00Z</dcterms:modified>
  <cp:revision>2</cp:revision>
  <dc:subject/>
  <dc:title>Studienævnet for Sprog og Internationale Studier</dc:title>
</cp:coreProperties>
</file>