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at af møde 2/2010 i Studienævnet for Sprog og Internationale Studier (SIS) onsdag 7. april 2010, kl. 13-15 i lok. 5.22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1208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972"/>
                              <w:gridCol w:w="17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dlemme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lsted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ravær m/afbu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ravær u/afb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060" w:leader="none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P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en Dorfman (Studieleder) </w:t>
                                    <w:tab/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san Baca</w:t>
                                    <w:tab/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nt Boel</w:t>
                                    <w:tab/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een Fryba Christensen</w:t>
                                    <w:tab/>
                                    <w:t>SFC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060" w:leader="none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tuderende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e Tværsig Olesen (eng)</w:t>
                                    <w:tab/>
                                    <w:t>AT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ra Vesterholt (eng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dlandsoph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060" w:leader="none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servatøre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rsten Jæger (eng. Koordinator)</w:t>
                                    <w:tab/>
                                    <w:t>KJ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060" w:leader="none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rgitte Smetana Frost (eng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060" w:leader="none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ristine Muurholm (eng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060" w:leader="none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kretær/Referent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ga Ernst Andersen</w:t>
                                    <w:tab/>
                                    <w:t>IE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80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972"/>
                        <w:gridCol w:w="1728"/>
                        <w:gridCol w:w="180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dlemme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lstede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avær m/afbu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avær u/afb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60" w:leader="none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P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n Dorfman (Studieleder) </w:t>
                              <w:tab/>
                              <w:t>BD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san Baca</w:t>
                              <w:tab/>
                              <w:t>SB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nt Boel</w:t>
                              <w:tab/>
                              <w:t>BB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een Fryba Christensen</w:t>
                              <w:tab/>
                              <w:t>SFC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60" w:leader="none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uderende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e Tværsig Olesen (eng)</w:t>
                              <w:tab/>
                              <w:t>ATO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ra Vesterholt (eng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dlandsoph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60" w:leader="none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servatøre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rsten Jæger (eng. Koordinator)</w:t>
                              <w:tab/>
                              <w:t>KJ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60" w:leader="none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rgitte Smetana Frost (eng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60" w:leader="none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ristine Muurholm (eng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60" w:leader="none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kretær/Referent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ga Ernst Andersen</w:t>
                              <w:tab/>
                              <w:t>IE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gsorden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1. Godkendelse af dagsorden </w:t>
        <w:br/>
        <w:t>2. Godkendelse af referat nr 1/2010(vedhæftet)</w:t>
        <w:br/>
        <w:t>3. Godkendelse af foreløbige semesterplaner Efteråret 2010, spansk og engelsk(vedhæft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dstilling af ny studieleder – senest 16. april 2010 til Fakultetet (bilag vedhæft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Ev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1 – Dagso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kend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2 – Godkendelse af referat nr. 1/20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odkend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3 – Godkendelse af foreløbige semesterplaner Efteråret 2010, spansk og engel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B: Anbefalede at sende de godkendte semesterplaner til underviserne på SIS. SB oplyste, at hun ikke kan undervise i efteråret 201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C: De sidste detaljer for spansk er på plads til næste studienævnsmø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å næste studienævnsmøde skal de endelige semesterplaner behandles og godken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4 – Indstilling af ny studieleder – senest 16. april 2010 til Fakultet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: Deadline for indstilling af kandidater til studielederposten i den nye skole er 16. april 2010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ert studienævn under den kommende skole skal indstille kandidater i prioriteret rækkefølge til dekanerne for HUM og SAM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stillingerne er fortroli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enævnet drøftede de indkomne kandidater og kom frem til en enig indstill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 giver indstillingen videre til fakulte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5 – Ev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B, SB og SFC kunne allerede nu meddele at de ikke kan deltage i mødet berammet til den 2. j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 dato vil blive overvejet og aftalt på næste mød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ødeplan for resten foråret 2010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ma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u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udienævnet for Sprog og Internationale Studier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roghstræde 3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oztxtcitetags">
    <w:name w:val="moz-txt-citetags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rmateretHTML">
    <w:name w:val="Formateret HTML  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23:00Z</dcterms:created>
  <dc:creator>Finn Andersen</dc:creator>
  <dc:description/>
  <cp:keywords/>
  <dc:language>en-US</dc:language>
  <cp:lastModifiedBy>inga</cp:lastModifiedBy>
  <cp:lastPrinted>2010-03-08T13:50:00Z</cp:lastPrinted>
  <dcterms:modified xsi:type="dcterms:W3CDTF">2010-04-15T12:38:00Z</dcterms:modified>
  <cp:revision>7</cp:revision>
  <dc:subject/>
  <dc:title>Studienævnet for Sprog og Internationale Studier</dc:title>
</cp:coreProperties>
</file>