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af møde 5/2010 – onsdag 6. oktober 2010, kl. 13-15.00 i lok. 5.22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studienævnsformand) K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(kom sene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a Vesterholt (eng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car Garcia OG (spansk koordinato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 </w:t>
                                    <w:tab/>
                                    <w:t>BD (engelsk koordinator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G Anne Tværsig Olesen (eng)A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(kom sene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 Crumlin (spa) S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 (kom sener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lene Gram (Studieleder)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studienævnsformand) K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(kom sene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a Vesterholt (eng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car Garcia OG (spansk koordinato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 </w:t>
                              <w:tab/>
                              <w:t>BD (engelsk koordinator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G Anne Tværsig Olesen (eng)A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(kom sene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 Crumlin (spa) S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 (kom sener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lene Gram (Studieleder)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gsorden</w:t>
      </w:r>
      <w:r>
        <w:rPr>
          <w:rFonts w:cs="Arial" w:ascii="Arial" w:hAnsi="Arial"/>
          <w:sz w:val="20"/>
          <w:szCs w:val="20"/>
        </w:rPr>
        <w:t xml:space="preserve"> </w:t>
        <w:br/>
        <w:t>1. Godkendelse af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algfagsrevision i forhold til nuværende engelsk studieordning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ientering om resultat af SIS-dag vedr. ny SIS Studieordning d. 23. augus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idsplan for studieordningsarbejde, inkl. Behandling på SNmøder (KJ oplæg)</w:t>
      </w:r>
    </w:p>
    <w:p>
      <w:pPr>
        <w:pStyle w:val="Normal"/>
        <w:tabs>
          <w:tab w:val="clear" w:pos="1304"/>
          <w:tab w:val="left" w:pos="54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5. Akkrediteringsspørgsmål, stillet til SIV ved møde mmed akkrediteringsinstitutionen, til orientering og overvejelse (bilag vedlagt)</w:t>
      </w:r>
    </w:p>
    <w:p>
      <w:pPr>
        <w:pStyle w:val="Normal"/>
        <w:tabs>
          <w:tab w:val="clear" w:pos="1304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vilke ting skal SIS være særlig opmærksom på?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orebyggelse af frafald og ”aktivering” af studerende (orientering om SIVs ”fuldskema-inititativ” og diskussion af hvad vi gør på 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udenterrepræsentation i nævnet / næstformand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Studieophold – 2 semes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Meddel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Evt. samt næste møde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2 – Valgfagsrevision i forhold til nuværende engelsk studieordning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værende 5. sem studerende følger studieordningen 2008 inkl. Valgf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e studerende optaget 1/9-2010 forventes at følge studieordningen 2009 inkl. Valgf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ordningen 2008:</w:t>
        <w:br/>
        <w:t xml:space="preserve">Allerede fra indeværende semester er valgmodulet </w:t>
      </w:r>
      <w:r>
        <w:rPr>
          <w:rFonts w:cs="Arial" w:ascii="Arial" w:hAnsi="Arial"/>
          <w:i/>
          <w:sz w:val="20"/>
          <w:szCs w:val="20"/>
        </w:rPr>
        <w:t>Erhvervs- og samfundsøkonomi</w:t>
      </w:r>
      <w:r>
        <w:rPr>
          <w:rFonts w:cs="Arial" w:ascii="Arial" w:hAnsi="Arial"/>
          <w:sz w:val="20"/>
          <w:szCs w:val="20"/>
        </w:rPr>
        <w:t xml:space="preserve"> fjernet, da de studerende mangler forudsætninger og ej heller ønsker det modu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: Modulet er ikke relevant for SIS studer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ulet </w:t>
      </w:r>
      <w:r>
        <w:rPr>
          <w:rFonts w:cs="Arial" w:ascii="Arial" w:hAnsi="Arial"/>
          <w:i/>
          <w:sz w:val="20"/>
          <w:szCs w:val="20"/>
        </w:rPr>
        <w:t>Virksomhed, kommunikation og organisation</w:t>
      </w:r>
      <w:r>
        <w:rPr>
          <w:rFonts w:cs="Arial" w:ascii="Arial" w:hAnsi="Arial"/>
          <w:sz w:val="20"/>
          <w:szCs w:val="20"/>
        </w:rPr>
        <w:t xml:space="preserve"> indgår Erhvervsret i kurset Virksomhedsforståelse II, som et ekstra kursus. Kurserne Virksomhedsforståelse består af I og II og strækker sig over 2 semestre med eksamen (10 ECTS) i foråret. Erhvervsret-delen er fjernet for SIS studerendes vedkommende, og der optjenes stadig 10 E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modulet </w:t>
      </w:r>
      <w:r>
        <w:rPr>
          <w:rFonts w:cs="Arial" w:ascii="Arial" w:hAnsi="Arial"/>
          <w:i/>
          <w:sz w:val="20"/>
          <w:szCs w:val="20"/>
        </w:rPr>
        <w:t>Medie og kultur</w:t>
      </w:r>
      <w:r>
        <w:rPr>
          <w:rFonts w:cs="Arial" w:ascii="Arial" w:hAnsi="Arial"/>
          <w:sz w:val="20"/>
          <w:szCs w:val="20"/>
        </w:rPr>
        <w:t xml:space="preserve"> erstattes kurset Interkulturel interaktion på 5. sem. af kurset Postmoderne kult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set Kritisk kultur og tekstanalyse følger studieordningen og afsluttes i efteråret 201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lturformidling på 6. sem. foråret 2011 erstattes Kultur- og didakti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ieordningen 2009:</w:t>
        <w:br/>
        <w:t xml:space="preserve">I modulet </w:t>
      </w:r>
      <w:r>
        <w:rPr>
          <w:rFonts w:cs="Arial" w:ascii="Arial" w:hAnsi="Arial"/>
          <w:i/>
          <w:sz w:val="20"/>
          <w:szCs w:val="20"/>
        </w:rPr>
        <w:t>Medie og kultur</w:t>
      </w:r>
      <w:r>
        <w:rPr>
          <w:rFonts w:cs="Arial" w:ascii="Arial" w:hAnsi="Arial"/>
          <w:sz w:val="20"/>
          <w:szCs w:val="20"/>
        </w:rPr>
        <w:t xml:space="preserve"> ændres kurset Kritisk kultur- og tekstanalyse på 5. s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glæring og sprogundervisning på 6. sem. bibeholdes. På næste møde vedtages nye formuleringer af kursustitle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 – Orientering om resultat af SIS-dag vedr. ny SIS Studieordning d. 23. august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nye studieordning skal have effekt fra efteråret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er fra mød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ov for forenkling af faglig sammenhæ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3 discipliner anses for centrale: International Politik; Sprog og kommunikation; Kulturteori og analy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discipliner skal have ligelig vægtning ~3 faglig uddanne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kal koncentrere os om relationen til KA-uddannelser ikke mindst i akkrediteringsøjem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 – Tidsplan for studieordningsarbejde, inkl. Behandling på SNmøder (KJ oplæ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J: Forslag om </w:t>
      </w:r>
      <w:r>
        <w:rPr>
          <w:rFonts w:cs="Arial" w:ascii="Arial" w:hAnsi="Arial"/>
          <w:i/>
          <w:sz w:val="20"/>
          <w:szCs w:val="20"/>
        </w:rPr>
        <w:t>ny opbygning af semestrene</w:t>
      </w:r>
      <w:r>
        <w:rPr>
          <w:rFonts w:cs="Arial" w:ascii="Arial" w:hAnsi="Arial"/>
          <w:sz w:val="20"/>
          <w:szCs w:val="20"/>
        </w:rPr>
        <w:t>. Gælder således både spansk og engel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kal gives ECTS for kurser, hvilket er særlig aktuelt for udenlandske studerende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jektenhedskurser: 10 ECTS   (P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jekt: 10 EC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enhedskurser: 10 ECTS   (S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Ad 5 – Akkrediteringsspørgsmål, stillet til SIV ved møde med akkrediteringsinstitutionen, til orientering og overvejelse (bilag vedlag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D mener, at det er uhensigtsmæssigt at kurser kører efter studerende har valgt projektemne. Burde vi overveje at komprimere undervisn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 mener, det er muligt at underviserne lægger materiale/pensum tilgængelig for de studerende f.eks. 1. august, så de studerende kan forberede sig i god t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 var enige om at kursustitler ikke må blive for snævre og at vi skal sikre os at de studerende kan få kurset. Tilmed skal titlerne være gennemskueli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lle man overveje at genindføre ”temarammer”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Ad 6 – Forebyggelse af frafald og ”aktivering” af studerende (orientering om SIVs ”fuldskema-inititativ” og diskussion af hvad vi gør på S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oplever, at der er en stigende interesse blandt de studerende for emnet Human Rights. Især 1. og 5. sem har vist stor interesse i emnet. Det gælder for både spansk og engelsk studer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anbefaler, at vi får et netværk for de studerende op at stå. Kan være et tema på flere semes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kunne fortælle, at 1. sem. studerende har givet en positiv tilbagemelding vedr deres studie på Fokusgruppemødet. Her blev bla Human Rights kurset også næv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7 – Studenterrepræsentation i nævnet / næstformand 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rende Kira Vesterholt blev udnævnt som næstformand i studienæv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8 - Studieophold – 2 semestr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: Skal udlandsophold forsat ligge fast på et semester? Kan man indbygge fleksibilit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mindede om at der er stor forskel på spansk- og engelskstudiet: spansk-studerende har større behov for at opleve spansk(sproget) på egen krop end engelsk-studer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blev aftalt, at der udarbejdes et udkast til næste mø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9 – Meddelels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 informerede fra Studierådsmød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faglige ligger i Studienævne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isering ligger i skolereg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alueringer: Procedure skal ensrettes og vi skal fremover anvende SurveyExact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ar enighed om, at både kurser og projektvejledning skal evalue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 informerede fra møde med Studienævnsformænd og studielede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ødet handlede primært om speciale / aflev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fald: Der blev diskuteret, hvad man gør for at undgå frafal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tudyweb ~ Moodle. Moodle tages i brug fra 1.2.2011. Der vil blive afviklet kurser for sekretærerne i december, og for underviserne i januar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0 - Evt. samt næste mø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æste møde er 3. november kl. 13-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5:00Z</dcterms:created>
  <dc:creator>Finn Andersen</dc:creator>
  <dc:description/>
  <cp:keywords/>
  <dc:language>en-US</dc:language>
  <cp:lastModifiedBy>inga</cp:lastModifiedBy>
  <cp:lastPrinted>2010-06-18T09:42:00Z</cp:lastPrinted>
  <dcterms:modified xsi:type="dcterms:W3CDTF">2010-11-12T12:52:00Z</dcterms:modified>
  <cp:revision>19</cp:revision>
  <dc:subject/>
  <dc:title>Studienævnet for Sprog og Internationale Studier</dc:title>
</cp:coreProperties>
</file>