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kendt referat af møde 7/2010 – onsdag 1. december 2010, kl. 13-15.00 i lok. 5.22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dlem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lste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m/afbu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u/afb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sten Jæger (studienævnsformand) K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an Baca</w:t>
                                    <w:tab/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t Boel</w:t>
                                    <w:tab/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en Fryba Christensen</w:t>
                                    <w:tab/>
                                    <w:t>SF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uderen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a Vesterholt (eng) K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ervatør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car Garcia OG (spansk koordinator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n Dorfman  </w:t>
                                    <w:tab/>
                                    <w:t>BD (engelsk koordinator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 Anne Tværsig Olesen (eng)A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ah Crumlin (spa) S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lene Gram (Studieleder)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kretær/Refer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a Ernst Andersen</w:t>
                                    <w:tab/>
                                    <w:t>IE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2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lem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lste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m/afbu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u/afb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sten Jæger (studienævnsformand) K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an Baca</w:t>
                              <w:tab/>
                              <w:t>S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t Boel</w:t>
                              <w:tab/>
                              <w:t>B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en Fryba Christensen</w:t>
                              <w:tab/>
                              <w:t>SF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uderend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a Vesterholt (eng) K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tør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car Garcia OG (spansk koordinator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n Dorfman  </w:t>
                              <w:tab/>
                              <w:t>BD (engelsk koordinator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 Anne Tværsig Olesen (eng)A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ah Crumlin (spa) S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lene Gram (Studieleder)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kretær/Refer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a Ernst Andersen</w:t>
                              <w:tab/>
                              <w:t>IE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gsorden: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else af dagsord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0"/>
          <w:szCs w:val="20"/>
        </w:rPr>
        <w:t>Godkendelse af referat 6/20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ndling af udkast til Studieordning mht godkendel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erevaluering (Engelsk fra hhv koordinator og SNF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erplan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æsentationsområder i forhold til studenterrepræsentanter i studienævn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el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 – Godkendelse af dagso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2 – Godkendelse af referat 6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 3 – Behandling af udkast til Studieordning mht godkendel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var positiv over for udkastet og fandt der er en god sammenhæng i uddannelsens ind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tuderendes tidligere ønske om en bredere formulering af §8, stk. 10 er imødekommet og formuleringen blev godkend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studerendes ønske om flere valgfag er ligeledes imødekommet. </w:t>
      </w:r>
      <w:r>
        <w:rPr>
          <w:rFonts w:cs="Arial" w:ascii="Arial" w:hAnsi="Arial"/>
          <w:sz w:val="20"/>
          <w:szCs w:val="20"/>
          <w:lang w:val="en-GB"/>
        </w:rPr>
        <w:t>Valgfagene Corporate Social Responsibility og Introduction to Business Studies er blevet tilføje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 syntes der er mange hjemmeopgaver, en mulighed var at erstatte nogle af dem med porteføljer. KJ kigger nærmere på det, kommer med forslag som sendes til godkendelse hos SN-medlemmer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H foreslog at man laver cases?! </w:t>
      </w:r>
      <w:r>
        <w:rPr>
          <w:rFonts w:cs="Arial" w:ascii="Arial" w:hAnsi="Arial"/>
          <w:color w:val="000000"/>
          <w:sz w:val="20"/>
          <w:szCs w:val="20"/>
        </w:rPr>
        <w:t>Man skal dog være opmærksom på, at caseopgaven er tidkrævende for underviser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ter en konstruktiv debat med gode kommentarer blev Studieordningen godkendt til indstilling hos Det humanistiske Fakul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4 – Semesterevaluering (Engelsk fra hhv koordinator og SN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ering af projektvejledning:</w:t>
        <w:br/>
      </w:r>
      <w:r>
        <w:rPr>
          <w:rFonts w:cs="Arial" w:ascii="Arial" w:hAnsi="Arial"/>
          <w:sz w:val="20"/>
          <w:szCs w:val="20"/>
        </w:rPr>
        <w:t>SB anbefalede, at vi indfører at de studerende SKAL evaluere for at få lov til at gå op til eksa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mener, at de studerende har svært ved at give konstruktiv kritik pga efterfølgende eksamen og tillige efterfølgende at skulle have de(n) samme underviser(e) i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udtrykte at de studerende skal være garanteret 100% anonymitet. Underviserne skal ikke kunne genkende den enkelte studere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aven med at håndtere evaluering ligger efterfølgende på skoleniveau. Emnet er på studierådsmødet den 2. december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stillede spørgsmålstegn ved om besvarelserne tages seriøst og bliver fulgt op på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slag som ønskes taget op i skolereg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kun koordinator ser besvarelserne og følge op på dem og at der meldes ud at der er 100% anonymit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FC: De studerende giver udtryk for at tid til vejledning ikke passer ind i skemaet og dermed får de ikke altid den vejledning, de har behov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ienævnet besluttede derfor, at al undervisning der er projektrelateret skal være afsluttet senest med udgangen af marts, altså før projektperioden star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5 – Semesterplaner</w:t>
      </w:r>
    </w:p>
    <w:p>
      <w:pPr>
        <w:pStyle w:val="Normal"/>
        <w:tabs>
          <w:tab w:val="clear" w:pos="1304"/>
          <w:tab w:val="left" w:pos="54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>OG: Spansk mangler stadig at finde undervisere til enkelte kurser. Metode integreres i spansk på 2. sem.</w:t>
      </w:r>
    </w:p>
    <w:p>
      <w:pPr>
        <w:pStyle w:val="Normal"/>
        <w:tabs>
          <w:tab w:val="clear" w:pos="1304"/>
          <w:tab w:val="left" w:pos="54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studerende på spansk 4. sem. er på udlandsophold, derfor ingen undervisning på dette semester.</w:t>
      </w:r>
    </w:p>
    <w:p>
      <w:pPr>
        <w:pStyle w:val="Normal"/>
        <w:tabs>
          <w:tab w:val="clear" w:pos="1304"/>
          <w:tab w:val="left" w:pos="54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6 – Repræsentationsområder i forhold til studenterrepræsentanter i studienævnet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lang w:eastAsia="da-DK"/>
        </w:rPr>
      </w:pPr>
      <w:r>
        <w:rPr>
          <w:rFonts w:cs="Arial" w:ascii="Arial" w:hAnsi="Arial"/>
          <w:sz w:val="20"/>
          <w:szCs w:val="20"/>
        </w:rPr>
        <w:t xml:space="preserve">Studienævnet blev enig om at vi henvender os til Peter Frederiksen, valgsekretariatet med henblik på at ændre proceduren fra næste valg, således at studienævnet i fremtiden sikres repræsentation af begge studier </w:t>
      </w:r>
      <w:r>
        <w:rPr>
          <w:rFonts w:cs="Arial" w:ascii="Arial" w:hAnsi="Arial"/>
          <w:b/>
          <w:sz w:val="20"/>
          <w:szCs w:val="20"/>
          <w:lang w:eastAsia="da-DK"/>
        </w:rPr>
        <w:br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7 – Eventuelt</w:t>
      </w:r>
      <w:r>
        <w:rPr>
          <w:rFonts w:cs="Arial" w:ascii="Arial" w:hAnsi="Arial"/>
          <w:sz w:val="20"/>
          <w:szCs w:val="20"/>
        </w:rPr>
        <w:br/>
        <w:t>In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udienævnet for Sprog og Internationale Studier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roghstræde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Moztxtcitetags">
    <w:name w:val="moz-txt-citetags"/>
    <w:basedOn w:val="Standardskrifttypei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6:00Z</dcterms:created>
  <dc:creator>Finn Andersen</dc:creator>
  <dc:description/>
  <cp:keywords/>
  <dc:language>en-US</dc:language>
  <cp:lastModifiedBy>inga</cp:lastModifiedBy>
  <cp:lastPrinted>2010-12-02T14:53:00Z</cp:lastPrinted>
  <dcterms:modified xsi:type="dcterms:W3CDTF">2011-02-16T10:03:00Z</dcterms:modified>
  <cp:revision>9</cp:revision>
  <dc:subject/>
  <dc:title>Studienævnet for Sprog og Internationale Studier</dc:title>
</cp:coreProperties>
</file>