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at af møde 3/2010 i Studienævnet for Sprog og Internationale Studier (SIS) onsdag 5. maj 2010, kl. 13-15.30 i lok. 3.23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212080" cy="229235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29235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eng. Koordinator) KJ</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gitte Smetana Fros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ine Muurholm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410.4pt;height:180.5pt;mso-wrap-distance-left:0pt;mso-wrap-distance-right:7.05pt;mso-wrap-distance-top:0pt;mso-wrap-distance-bottom:0pt;margin-top:0.05pt;mso-position-vertical-relative:text;margin-left:-5.4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708"/>
                        <w:gridCol w:w="972"/>
                        <w:gridCol w:w="1728"/>
                        <w:gridCol w:w="18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edlemm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lstede</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m/afb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avær u/afbud</w:t>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VIP</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Ben Dorfman (Studieleder) </w:t>
                              <w:tab/>
                              <w:t>BD</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an Baca</w:t>
                              <w:tab/>
                              <w:t>S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t Boel</w:t>
                              <w:tab/>
                              <w:t>BB</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een Fryba Christensen</w:t>
                              <w:tab/>
                              <w:t>SFC</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Studerende</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ne Tværsig Olesen (eng)</w:t>
                              <w:tab/>
                              <w:t>ATO</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a Vesterhol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dlandsop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Observatører</w:t>
                            </w:r>
                          </w:p>
                        </w:tc>
                        <w:tc>
                          <w:tcPr>
                            <w:tcW w:w="97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irsten Jæger (eng. Koordinator) KJ</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gitte Smetana Frost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ristine Muurholm (e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ekretær/Referen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Inga Ernst Andersen</w:t>
                              <w:tab/>
                              <w:t>IEA</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Dagsorden</w:t>
      </w:r>
      <w:r>
        <w:rPr>
          <w:rFonts w:cs="Arial" w:ascii="Arial" w:hAnsi="Arial"/>
          <w:sz w:val="20"/>
          <w:szCs w:val="20"/>
        </w:rPr>
        <w:t xml:space="preserve"> </w:t>
        <w:br/>
        <w:t>1. Godkendelse af dagsorden (referat 2/2010, godkendt via mail)</w:t>
        <w:br/>
        <w:t>2. Evaluering af undervisning og vejledning, Efteråret 2009</w:t>
        <w:br/>
        <w:t>3. Godkendelse af semesterplaner Efteråret 2010, spansk og engelsk(vedhæftet)</w:t>
      </w:r>
    </w:p>
    <w:p>
      <w:pPr>
        <w:pStyle w:val="Normal"/>
        <w:rPr>
          <w:rFonts w:ascii="Arial" w:hAnsi="Arial" w:cs="Arial"/>
          <w:sz w:val="20"/>
          <w:szCs w:val="20"/>
        </w:rPr>
      </w:pPr>
      <w:r>
        <w:rPr>
          <w:rFonts w:cs="Arial" w:ascii="Arial" w:hAnsi="Arial"/>
          <w:sz w:val="20"/>
          <w:szCs w:val="20"/>
        </w:rPr>
        <w:t>4. Procedure for semesterplaner, samlet SIS? (SFC)</w:t>
      </w:r>
    </w:p>
    <w:p>
      <w:pPr>
        <w:pStyle w:val="Normal"/>
        <w:rPr>
          <w:rFonts w:ascii="Arial" w:hAnsi="Arial" w:cs="Arial"/>
          <w:sz w:val="20"/>
          <w:szCs w:val="20"/>
        </w:rPr>
      </w:pPr>
      <w:r>
        <w:rPr>
          <w:rFonts w:cs="Arial" w:ascii="Arial" w:hAnsi="Arial"/>
          <w:sz w:val="20"/>
          <w:szCs w:val="20"/>
        </w:rPr>
        <w:t>5. Diskussion af ny SO (På baggrund af kommentarer fra STKS og SIF, omdelt pr mail)</w:t>
      </w:r>
    </w:p>
    <w:p>
      <w:pPr>
        <w:pStyle w:val="Normal"/>
        <w:rPr/>
      </w:pPr>
      <w:r>
        <w:rPr>
          <w:rFonts w:cs="Arial" w:ascii="Arial" w:hAnsi="Arial"/>
          <w:sz w:val="20"/>
          <w:szCs w:val="20"/>
        </w:rPr>
        <w:t>6. Ev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 1 – Dagsorden</w:t>
      </w:r>
    </w:p>
    <w:p>
      <w:pPr>
        <w:pStyle w:val="Normal"/>
        <w:rPr>
          <w:rFonts w:ascii="Arial" w:hAnsi="Arial" w:cs="Arial"/>
          <w:sz w:val="20"/>
          <w:szCs w:val="20"/>
        </w:rPr>
      </w:pPr>
      <w:r>
        <w:rPr>
          <w:rFonts w:cs="Arial" w:ascii="Arial" w:hAnsi="Arial"/>
          <w:sz w:val="20"/>
          <w:szCs w:val="20"/>
        </w:rPr>
        <w:t>Godkend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2 – Evaluering af undervisning og vejledning, Efteråret 2009</w:t>
      </w:r>
    </w:p>
    <w:p>
      <w:pPr>
        <w:pStyle w:val="Normal"/>
        <w:rPr/>
      </w:pPr>
      <w:r>
        <w:rPr>
          <w:rFonts w:cs="Arial" w:ascii="Arial" w:hAnsi="Arial"/>
          <w:sz w:val="20"/>
          <w:szCs w:val="20"/>
        </w:rPr>
        <w:t>Den samlede evalueringsrapport for spansk og engelsk blev uddelt på mødet og medlemmerne fik tid til at læse rapporten igennem inden vi gik videre til at drøfte rapportens indhol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Kun modtaget ganske få vejledningsevaluering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Overordnet set er den samlede evaluering for hhv. spansk og engelsk positiv.</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Ingen evalueringer modtaget fra 5. sem. spansk.</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De studerende udtrykker markant at de er glade for gruppearbejde, også i forbindelse med selve undervisningen.</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ATO: Der er forvirring blandt de studerende om hvilke kriterier der ligger til grund i forbindelse med projektskrivning. De studerende mangler at kunne se den røde tråd i projektarbejde og ikke mindst hvem gør hvad.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SB foreslog at man tager emnet op i lærergruppen og diskuterer hvad vejledning er for en størrelse, mhp at undervisere vejleder ud fra samme principp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D spurgte om der var ønske om at gå tilbage til det gamle system hvor der blev lavet vejlederkontrakt mellem den studerende og vejleder.</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Flertal af studienævnet mente, det var bedre i stedet at forsøge at melde klart ud til de studerende, hvad vejleders rolle er og hvad der er den studerendes eget ansvar og indflydelse. Flere udtryke dog også skepsis over for for mange nye formaliteter. </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 xml:space="preserve">ATO: Studerende efterlyser muligheden for at kunne hente inspiration i tidligere afleverede projekter. I dag gemmer vi kun projekterne i den periode eksamensreglerne kræver det. </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EA: Pt arbejdes der netop med dette emne i Studieadministrationsgruppen (som er oprettet i forbindelse med institutsammenlægning) hvorfor vi afventer udspil fra denne arbejdsgrup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Indtil der kommer en løsning/model fra denne gruppe, vil vi bede de studerende aflevere 3 eksemplarer af deres projekter, gældende fra efteråret 2010. Det giver mulighed for at opbevare projekter i et vis, men dog begrænset omfang. Projekter vil således blive tilgængelige når eksamen er ovre og vil kunne udlånes fra studenterstudievejleders kontor i et vist tidsrum.</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D refererede fra studieledermøde først på dagen, hvor der bl.a. blev fremlagt statistikker for hvor mange studerende der dropper ud, afbryder studiet. Statistikken viser, at der procentvis har været for højt frafald på både spansk og engelsk, men heldigvis viser det sig at frafaldet er faldet de sidste par år.</w:t>
      </w:r>
    </w:p>
    <w:p>
      <w:pPr>
        <w:pStyle w:val="Normal"/>
        <w:ind w:left="720" w:hanging="0"/>
        <w:rPr>
          <w:rFonts w:ascii="Arial" w:hAnsi="Arial" w:cs="Arial"/>
          <w:sz w:val="20"/>
          <w:szCs w:val="20"/>
        </w:rPr>
      </w:pPr>
      <w:r>
        <w:rPr>
          <w:rFonts w:cs="Arial" w:ascii="Arial" w:hAnsi="Arial"/>
          <w:sz w:val="20"/>
          <w:szCs w:val="20"/>
        </w:rPr>
        <w:t>Til gengæld har vi på begge uddannelser den højeste gennemførelsesprocent på normeret ti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BD: Fremover vil PBL-modulet indgå i det enkelte kursus og ikke som sidste år være fælles med andre studi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3 – Godkendelse af semesterplaner Efteråret 2010, spansk og engelsk</w:t>
      </w:r>
    </w:p>
    <w:p>
      <w:pPr>
        <w:pStyle w:val="Normal"/>
        <w:rPr>
          <w:rFonts w:ascii="Arial" w:hAnsi="Arial" w:cs="Arial"/>
          <w:sz w:val="20"/>
          <w:szCs w:val="20"/>
        </w:rPr>
      </w:pPr>
      <w:r>
        <w:rPr>
          <w:rFonts w:cs="Arial" w:ascii="Arial" w:hAnsi="Arial"/>
          <w:sz w:val="20"/>
          <w:szCs w:val="20"/>
        </w:rPr>
        <w:t>Semesterplanerne blev drøftet og efterfølgende godkendt med flg. kommentarer:</w:t>
      </w:r>
    </w:p>
    <w:p>
      <w:pPr>
        <w:pStyle w:val="Normal"/>
        <w:rPr>
          <w:rFonts w:ascii="Arial" w:hAnsi="Arial" w:cs="Arial"/>
          <w:sz w:val="20"/>
          <w:szCs w:val="20"/>
        </w:rPr>
      </w:pPr>
      <w:r>
        <w:rPr>
          <w:rFonts w:cs="Arial" w:ascii="Arial" w:hAnsi="Arial"/>
          <w:sz w:val="20"/>
          <w:szCs w:val="20"/>
        </w:rPr>
        <w:br/>
        <w:t>Engelsk:</w:t>
      </w:r>
    </w:p>
    <w:p>
      <w:pPr>
        <w:pStyle w:val="Normal"/>
        <w:rPr/>
      </w:pPr>
      <w:r>
        <w:rPr>
          <w:rFonts w:cs="Arial" w:ascii="Arial" w:hAnsi="Arial"/>
          <w:sz w:val="20"/>
          <w:szCs w:val="20"/>
        </w:rPr>
        <w:t>6. sem. Engelsk, valgfaget Virksomhedsforståelse: Vores studerende følger kurset på SIV, dog med den undtagelse at SIS-studerende er fritaget for den del af kurset, der hedder ”Erhvervs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ansk:</w:t>
      </w:r>
    </w:p>
    <w:p>
      <w:pPr>
        <w:pStyle w:val="Normal"/>
        <w:rPr>
          <w:rFonts w:ascii="Arial" w:hAnsi="Arial" w:cs="Arial"/>
          <w:sz w:val="20"/>
          <w:szCs w:val="20"/>
        </w:rPr>
      </w:pPr>
      <w:r>
        <w:rPr>
          <w:rFonts w:cs="Arial" w:ascii="Arial" w:hAnsi="Arial"/>
          <w:sz w:val="20"/>
          <w:szCs w:val="20"/>
        </w:rPr>
        <w:t>Antal af kursusgange for mundtlig fremstilling på hhv. 1. og 3. semester sættes op til 10 kursusgange.</w:t>
      </w:r>
    </w:p>
    <w:p>
      <w:pPr>
        <w:pStyle w:val="Normal"/>
        <w:rPr>
          <w:rFonts w:ascii="Arial" w:hAnsi="Arial" w:cs="Arial"/>
          <w:sz w:val="20"/>
          <w:szCs w:val="20"/>
        </w:rPr>
      </w:pPr>
      <w:r>
        <w:rPr>
          <w:rFonts w:cs="Arial" w:ascii="Arial" w:hAnsi="Arial"/>
          <w:sz w:val="20"/>
          <w:szCs w:val="20"/>
        </w:rPr>
        <w:t>Der vil være mulighed for ekstra kursus på 5. sem. projektmodulet. SFC vil rådføre sig med spansk-lærergrupp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4 – Procedure for semesterplaner, samlet SIS?</w:t>
      </w:r>
    </w:p>
    <w:p>
      <w:pPr>
        <w:pStyle w:val="Normal"/>
        <w:rPr>
          <w:rFonts w:ascii="Arial" w:hAnsi="Arial" w:cs="Arial"/>
          <w:sz w:val="20"/>
          <w:szCs w:val="20"/>
        </w:rPr>
      </w:pPr>
      <w:r>
        <w:rPr>
          <w:rFonts w:cs="Arial" w:ascii="Arial" w:hAnsi="Arial"/>
          <w:sz w:val="20"/>
          <w:szCs w:val="20"/>
        </w:rPr>
        <w:t>Vi vil fortsat lave semesterplanerne særskilt for hhv spansk og engelsk, hvoraf fremgår hvilke kurser, hvor mange lektioner, hvem er underviser osv.</w:t>
      </w:r>
    </w:p>
    <w:p>
      <w:pPr>
        <w:pStyle w:val="Normal"/>
        <w:rPr>
          <w:rFonts w:ascii="Arial" w:hAnsi="Arial" w:cs="Arial"/>
          <w:sz w:val="20"/>
          <w:szCs w:val="20"/>
        </w:rPr>
      </w:pPr>
      <w:r>
        <w:rPr>
          <w:rFonts w:cs="Arial" w:ascii="Arial" w:hAnsi="Arial"/>
          <w:sz w:val="20"/>
          <w:szCs w:val="20"/>
        </w:rPr>
        <w:t>Dog vil vi fremover slå den økonomiske del af semesterplanen sammen, så de økonomiske faktorer opgøres for SIS samle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5 – Diskussion af SO ændringer</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D indledte punktet med at redegøre for forhistorien og begrundelsen for at revidere den gældende studieordning på SIS Engelsk. BD har fremlagt et forslag til studieordningsændringer, som dels sigter på at muliggøre, at internationale studerende kan indskrives på og gennemføre hele BA uddannelsen (dette indebærer at al undervisning skal foregå på engelsk), og dels sigter på at klargøre uddannelsens faglige profil mhp. kommende akkreditering. Disse tiltag sker i samråd med det Humanistiske Fakultet og den kommende institutledel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D har derfor indhentet kommentarer fra andre nært beslægtede studienævn(KKG, Turisme, DIR og IR), koordinator KJ samt modtaget kommentarer fra prodekan Jørgen Stiegel.</w:t>
      </w:r>
    </w:p>
    <w:p>
      <w:pPr>
        <w:pStyle w:val="Normal"/>
        <w:rPr/>
      </w:pPr>
      <w:r>
        <w:rPr>
          <w:rFonts w:cs="Arial" w:ascii="Arial" w:hAnsi="Arial"/>
          <w:sz w:val="20"/>
          <w:szCs w:val="20"/>
        </w:rPr>
        <w:t>Til formålet er der herudover nedsat en arbejdsgruppe for den nye SO som består af BD, Malene Gram(studieleder på KKG, det Humanistiske Fakultet) og Wolfgang Zank(studieleder på Historie, Internationale Studier og Samfundsforhold, det Samfundsvidenskabelige Fakultet).</w:t>
      </w:r>
    </w:p>
    <w:p>
      <w:pPr>
        <w:pStyle w:val="Normal"/>
        <w:rPr>
          <w:rFonts w:ascii="Arial" w:hAnsi="Arial" w:cs="Arial"/>
          <w:sz w:val="20"/>
          <w:szCs w:val="20"/>
        </w:rPr>
      </w:pPr>
      <w:r>
        <w:rPr>
          <w:rFonts w:cs="Arial" w:ascii="Arial" w:hAnsi="Arial"/>
          <w:sz w:val="20"/>
          <w:szCs w:val="20"/>
        </w:rPr>
        <w:t xml:space="preserve">Udover SIS Studienævnets kommentarer, skal også aftagerpanelets kommentarer inddrag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r udspandt sig en længere diskussion blandt SN’s medlemmer. Diskussionen drejede sig dels om SIS uddannelsens faglige profil, og om hvordan denne kan styrkes mhp. akkrediteringskravene, dels om fagligt/strategiske overvejelser omkring implementering af studieordningsmæssige ændringer. Der blev fremført argumenter for at styrke både uddannelsens sprogligt/kommunikative/kulturelle dimension og uddannelsens internationale studie-faglighed. Der kunne ikke umiddelbart opnås enighed om en bestemt implementeringsplan for studieordningsændringerne. Flere udtrykte, at diskussionen og implementering af sådanne ændringer ville være mere tidkrævende end det kunne rummes inden for den fremlagte implementeringsplan.</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TO vil prøve at forhøre sig blandt SIS studerende, hvilke kriterier der har ligget til grund for at de netop har valgt SIS Engelsk eller spansk- studiet, dvs. de studerendes forventninger til og mål med uddann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 6 – Evt.</w:t>
      </w:r>
    </w:p>
    <w:p>
      <w:pPr>
        <w:pStyle w:val="Normal"/>
        <w:rPr>
          <w:rFonts w:ascii="Arial" w:hAnsi="Arial" w:cs="Arial"/>
          <w:sz w:val="20"/>
          <w:szCs w:val="20"/>
        </w:rPr>
      </w:pPr>
      <w:r>
        <w:rPr>
          <w:rFonts w:cs="Arial" w:ascii="Arial" w:hAnsi="Arial"/>
          <w:sz w:val="20"/>
          <w:szCs w:val="20"/>
        </w:rPr>
        <w:t xml:space="preserve">Mødeplan for resten foråret 2010: </w:t>
      </w:r>
    </w:p>
    <w:p>
      <w:pPr>
        <w:pStyle w:val="Normal"/>
        <w:rPr>
          <w:rFonts w:ascii="Arial" w:hAnsi="Arial" w:cs="Arial"/>
          <w:sz w:val="20"/>
          <w:szCs w:val="20"/>
        </w:rPr>
      </w:pPr>
      <w:r>
        <w:rPr>
          <w:rFonts w:cs="Arial" w:ascii="Arial" w:hAnsi="Arial"/>
          <w:sz w:val="20"/>
          <w:szCs w:val="20"/>
        </w:rPr>
        <w:t>2. juni – ny dato skal fin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type w:val="nextPage"/>
      <w:pgSz w:w="11906" w:h="16838"/>
      <w:pgMar w:left="1418" w:right="851"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Studienævnet for Sprog og Internationale Studier</w:t>
    </w:r>
  </w:p>
  <w:p>
    <w:pPr>
      <w:pStyle w:val="Normal"/>
      <w:rPr>
        <w:rFonts w:ascii="Arial" w:hAnsi="Arial" w:cs="Arial"/>
        <w:b/>
        <w:b/>
        <w:sz w:val="20"/>
        <w:szCs w:val="20"/>
      </w:rPr>
    </w:pPr>
    <w:r>
      <w:rPr>
        <w:rFonts w:cs="Arial" w:ascii="Arial" w:hAnsi="Arial"/>
        <w:b/>
        <w:sz w:val="20"/>
        <w:szCs w:val="20"/>
      </w:rPr>
      <w:t>Kroghstræde 3</w: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Moztxtcitetags">
    <w:name w:val="moz-txt-citetags"/>
    <w:basedOn w:val="Standardskrifttypeiafsnit"/>
    <w:qFormat/>
    <w:rPr/>
  </w:style>
  <w:style w:type="character" w:styleId="Kommentarhenvisning">
    <w:name w:val="Kommentarhenvisning"/>
    <w:basedOn w:val="Standardskrifttypeiafsni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rmateretHTML">
    <w:name w:val="Formateret HTML  "/>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2:55:00Z</dcterms:created>
  <dc:creator>Finn Andersen</dc:creator>
  <dc:description/>
  <cp:keywords/>
  <dc:language>en-US</dc:language>
  <cp:lastModifiedBy>inga</cp:lastModifiedBy>
  <cp:lastPrinted>2010-05-19T13:50:00Z</cp:lastPrinted>
  <dcterms:modified xsi:type="dcterms:W3CDTF">2010-05-20T12:55:00Z</dcterms:modified>
  <cp:revision>2</cp:revision>
  <dc:subject/>
  <dc:title>Studienævnet for Sprog og Internationale Studier</dc:title>
</cp:coreProperties>
</file>