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kendt referat af møde 1/2011 samt konstituerende møde – torsdag 3. marts 2011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. 13-15.00 i Glassalen, Ks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Jæger (studienævnsformand) K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a Vesterholt (eng) K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na Bie (eng) D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e Engkjær Christensen (eng) ME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 Crumlin (spa) S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car Garcia OG (spansk koordinato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 Anne Tværsig Olesen (eng)A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lene Gram (Studieleder)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ne Hal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Jæger (studienævnsformand) K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a Vesterholt (eng) K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na Bie (eng) D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e Engkjær Christensen (eng) ME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 Crumlin (spa) S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car Garcia OG (spansk koordinato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 Anne Tværsig Olesen (eng)A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lene Gram (Studieleder)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ne Hal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sorden: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else af dagsord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æsentation af medlemmer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 af form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 af næstform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e evalueringsprocedur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ies ang projektvejlednin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etets kommentarer til studieordningsudkast for SIS Engels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jdsplan for SN i foråret 2011, i forlængelse af SIS dagen 12. november 2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delelser, herunder orientering fra Studierådsmøde og møde med rek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rrepræsentanters punk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t, herunder fastsættelse af mødedatoer i foråret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 – Godkendelse af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 – Præsentation af medlemme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ilstedeværende medlemmer præsenterede sig k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3 – Valg af for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sten Jæger blev enstemmigt val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 – Valg af næstform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et udsat til næste møde, da nuværende næstformand var forhindret i at deltage i mød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 – Nye evalueringsprocedurer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 delte udkast ud Der var ingen kommentarer til udkastene. Kommentarer til udkastet kan eftersendes til KJ. I øvrigt iværksættes den ændrede evalueringsprocedure først i ES2011.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 tilføjede, at der bliver en speciel SIS udgave af spørgeskemaet.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6 – Policies ang. projektvejledning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eastAsia="da-DK"/>
        </w:rPr>
      </w:pPr>
      <w:r>
        <w:rPr>
          <w:rFonts w:cs="Arial" w:ascii="Arial" w:hAnsi="Arial"/>
          <w:sz w:val="20"/>
          <w:szCs w:val="20"/>
          <w:lang w:eastAsia="da-DK"/>
        </w:rPr>
        <w:t>Ansvaret for at planlægge/strukturere et vejlederforløb er den studerendes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eastAsia="da-DK"/>
        </w:rPr>
      </w:pPr>
      <w:r>
        <w:rPr>
          <w:rFonts w:cs="Arial" w:ascii="Arial" w:hAnsi="Arial"/>
          <w:sz w:val="20"/>
          <w:szCs w:val="20"/>
          <w:lang w:eastAsia="da-DK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eastAsia="da-DK"/>
        </w:rPr>
      </w:pPr>
      <w:r>
        <w:rPr>
          <w:rFonts w:cs="Arial" w:ascii="Arial" w:hAnsi="Arial"/>
          <w:sz w:val="20"/>
          <w:szCs w:val="20"/>
          <w:lang w:eastAsia="da-DK"/>
        </w:rPr>
        <w:t>Der blev ytret ønske om adgang til at kunne se eksempler på projektarbejder på hvert semester, f.eks. i omfanget 3-4 stykker. Muligheden undersøges nærmere, da der er flere faktorer der spiller ind, både juridisk og administrativt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  <w:lang w:eastAsia="da-DK"/>
        </w:rPr>
      </w:pPr>
      <w:r>
        <w:rPr>
          <w:rFonts w:cs="Arial" w:ascii="Arial" w:hAnsi="Arial"/>
          <w:b/>
          <w:sz w:val="20"/>
          <w:szCs w:val="20"/>
          <w:lang w:eastAsia="da-DK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7 – Fakultetets kommentarer til studieordningsudkast for SIS Engelsk</w:t>
      </w:r>
      <w:r>
        <w:rPr>
          <w:rFonts w:cs="Arial" w:ascii="Arial" w:hAnsi="Arial"/>
          <w:sz w:val="20"/>
          <w:szCs w:val="20"/>
        </w:rPr>
        <w:br/>
        <w:t>Neden for ridses de væsentligste kommentarer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or lidt kulturelt. Løsning er bla en ekstra pind under generelle kompetencemål som kompens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nalyse ligger nu på 4. sem, prøveform er fri hjemmeopgave med ekstern censu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skrevet kommentar vedr PB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sk filosofi på 3. sem: Bedre beskrivelse ønsk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emarammens navn = projektets navn samt specificeret i §6, stk. 4-9. Derfor ingen grund til gentagels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ultetet anbefaler et tomt semester, feks. 4. semester. Studieordningen anbefaler 4. eller 5. sem, men der er fleksibilitet i henhold til regelsæt og lovgivning. 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>SB: Udenlandske studerende vil være nødt til at have et fuldt progra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: Beskrivelsen af hvordan udlandsopholdet erstatter/giver merit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: §5 stk 2 erstattes af §8 stk 10?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 xml:space="preserve">MEC: Den nye studieordning vil betyde flere udenlandske studerende end hidtil på 4. sem kurser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ko for ensidighed i forhold til projektemne?!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>KJ: Spørgsmålet er om det nærmere skal defineres hvad de studerende KAN skrive projekt o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: For bredt formuleret hvad projekter kan omhandle skaber forvirring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FC: For at undgå for lang studieordning, vil et appendix/projekthæfte måske være en mulighed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 pkt. 4: De studerende i studienævnet ønsker den nuværende beskrivelse bibeholdt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8 – Arbejdsplan for SN i foråret 2011, i forlængelse af SIS dagen 12. november 2010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henvisning til referatet af SIS dagen blev man enige om løbende at behandle de opstillede punkter, ved at tage mindst et punkt med på hvert møde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er, der tages op på næste møde er: Kursuskatalog og Eksplicitte regningslinjer for vejledning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9 – Meddelelser, herunder orientering fra Studierådsmøde og møde med rektor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 fortalte, at der Studierådsmøder 2 gange i semestret og møde med Rektor 1 gang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mødet diskuterede man bla. evalueringsskemaer og valgfag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Iflg. rektor skal et begrænset antal valgfag udbydes til alle (kandidat- eller BA-niveau). Til sådanne kurser skal der ikke være adgangsforudsætninger.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Dette er tiltænkt på kandidatniveau, og tænkes senere indført på BA-nivea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Der skal laves en strategiplan på studienævnsniveau: I den forbindelse skal punkter som indsatsområder, frafald mm. Inddrages. Strategiplanen skal udarbejdes i løbet af kommende efterår. Aftagerpanelet skal inddrages i processen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 10 – Studenterrepræsentanters punkt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valget blev enige om, at studenterrepræsentanterne melder punkter til dagsorden ind, senest 1 uge før mødet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 11 – Eventuelt, herunder fastsættelse af mødedatoer i foråret 2011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ril 13-15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aj 13-15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8. juni 13-1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skrifttypeiafsnit">
    <w:name w:val="Standardskrifttype i afsnit"/>
    <w:qFormat/>
    <w:rPr/>
  </w:style>
  <w:style w:type="character" w:styleId="Moztxtcitetags">
    <w:name w:val="moz-txt-citetags"/>
    <w:basedOn w:val="Standardskrifttypei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Finn Andersen</dc:creator>
  <dc:description/>
  <cp:keywords/>
  <dc:language>en-US</dc:language>
  <cp:lastModifiedBy>inga</cp:lastModifiedBy>
  <cp:lastPrinted>2011-04-28T08:35:00Z</cp:lastPrinted>
  <dcterms:modified xsi:type="dcterms:W3CDTF">2011-04-28T06:36:00Z</dcterms:modified>
  <cp:revision>2</cp:revision>
  <dc:subject/>
  <dc:title>Studienævnet for Sprog og Internationale Studier</dc:title>
</cp:coreProperties>
</file>