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Godkendt referat af møde 2/2012 samt konstituerende møde mandag 30. april 201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019675" cy="305816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05816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888"/>
                              <w:gridCol w:w="1040"/>
                              <w:gridCol w:w="1559"/>
                              <w:gridCol w:w="14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lem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lste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m/afb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Underviser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rsten Jæger (studienævnsformand) K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car Garcia      O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t Boel</w:t>
                                    <w:tab/>
                                    <w:t>B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 Dorfmann  B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Studerend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Engkjær Christensen (eng) Studienævnsnæstformand  ME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jala Rahi (spansk)   N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sse Svarer (spansk)   S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coline Hoelgaard Jensen (eng)   NHJ</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 udlandsop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servatør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lene Gram (Studieleder)  MG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Louise Gammelgaard-Larsen MLG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da Halilovic (spansk)     M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kretær/Referen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ga Ernst Andersen    IE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95.25pt;height:240.8pt;mso-wrap-distance-left:0pt;mso-wrap-distance-right:7.05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888"/>
                        <w:gridCol w:w="1040"/>
                        <w:gridCol w:w="1559"/>
                        <w:gridCol w:w="14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lem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lste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m/afb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Underviser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rsten Jæger (studienævnsformand) K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car Garcia      O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t Boel</w:t>
                              <w:tab/>
                              <w:t>B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 Dorfmann  B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Studerend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Engkjær Christensen (eng) Studienævnsnæstformand  ME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jala Rahi (spansk)   N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sse Svarer (spansk)   S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coline Hoelgaard Jensen (eng)   NHJ</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 udlandsop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servatør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lene Gram (Studieleder)  MG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Louise Gammelgaard-Larsen MLG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da Halilovic (spansk)     M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kretær/Referen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ga Ernst Andersen    IE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agsorden:</w:t>
      </w:r>
    </w:p>
    <w:p>
      <w:pPr>
        <w:pStyle w:val="Normal"/>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Dagsorden</w:t>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numPr>
          <w:ilvl w:val="0"/>
          <w:numId w:val="3"/>
        </w:numP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Godkendelse af dagsorden</w:t>
      </w:r>
    </w:p>
    <w:p>
      <w:pPr>
        <w:pStyle w:val="Normal"/>
        <w:numPr>
          <w:ilvl w:val="0"/>
          <w:numId w:val="1"/>
        </w:numP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 xml:space="preserve">Godkendelse af undervisningsplaner for efteråret 2012 </w:t>
      </w:r>
    </w:p>
    <w:p>
      <w:pPr>
        <w:pStyle w:val="Normal"/>
        <w:numPr>
          <w:ilvl w:val="0"/>
          <w:numId w:val="1"/>
        </w:numPr>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Valgfaget Governance and Accountability (Maida)</w:t>
      </w:r>
    </w:p>
    <w:p>
      <w:pPr>
        <w:pStyle w:val="Normal"/>
        <w:numPr>
          <w:ilvl w:val="0"/>
          <w:numId w:val="1"/>
        </w:numP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Meddelelser</w:t>
      </w:r>
    </w:p>
    <w:p>
      <w:pPr>
        <w:pStyle w:val="Normal"/>
        <w:numPr>
          <w:ilvl w:val="0"/>
          <w:numId w:val="1"/>
        </w:numP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Eventuelt</w:t>
      </w:r>
    </w:p>
    <w:p>
      <w:pPr>
        <w:pStyle w:val="Normal"/>
        <w:ind w:left="360" w:hanging="0"/>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ind w:left="360" w:hanging="0"/>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br/>
      </w:r>
      <w:r>
        <w:rPr>
          <w:rFonts w:cs="Calibri" w:ascii="Calibri" w:hAnsi="Calibri"/>
          <w:b/>
          <w:sz w:val="20"/>
          <w:szCs w:val="20"/>
        </w:rPr>
        <w:t xml:space="preserve">Ad 1 – </w:t>
      </w:r>
      <w:r>
        <w:rPr>
          <w:rFonts w:cs="Calibri" w:ascii="Calibri" w:hAnsi="Calibri"/>
          <w:sz w:val="20"/>
          <w:szCs w:val="20"/>
        </w:rPr>
        <w:t>Godkend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d 2</w:t>
      </w:r>
    </w:p>
    <w:p>
      <w:pPr>
        <w:pStyle w:val="Normal"/>
        <w:rPr/>
      </w:pPr>
      <w:r>
        <w:rPr>
          <w:rFonts w:cs="Calibri" w:ascii="Calibri" w:hAnsi="Calibri"/>
          <w:sz w:val="20"/>
          <w:szCs w:val="20"/>
        </w:rPr>
        <w:t xml:space="preserve">Behandlingen af undervisningsplanen for engelsk gav anledning til nogle få vigtige ændringer i forhold til den fremsendte plan. Kurset i politisk filosofi på 3. semester vil blive kombineret med projektkurset i Human Rights Issues på 5. semester, således at både 3. og 5. semesters-studerende følger alle kursusgange. Kurset bliver på 12 kursusgange. Kurset undervises af BD. </w:t>
      </w:r>
    </w:p>
    <w:p>
      <w:pPr>
        <w:pStyle w:val="Normal"/>
        <w:rPr>
          <w:rFonts w:ascii="Calibri" w:hAnsi="Calibri" w:cs="Calibri"/>
          <w:sz w:val="20"/>
          <w:szCs w:val="20"/>
        </w:rPr>
      </w:pPr>
      <w:r>
        <w:rPr>
          <w:rFonts w:cs="Calibri" w:ascii="Calibri" w:hAnsi="Calibri"/>
          <w:sz w:val="20"/>
          <w:szCs w:val="20"/>
        </w:rPr>
        <w:t>Der er usikkerhed om oprettelsen af enkelte valgfag, bl.a. litteraturfaget, som arrangeres af SIV, og økonomipakken.</w:t>
      </w:r>
    </w:p>
    <w:p>
      <w:pPr>
        <w:pStyle w:val="Normal"/>
        <w:rPr>
          <w:rFonts w:ascii="Calibri" w:hAnsi="Calibri" w:cs="Calibri"/>
          <w:sz w:val="20"/>
          <w:szCs w:val="20"/>
        </w:rPr>
      </w:pPr>
      <w:r>
        <w:rPr>
          <w:rFonts w:cs="Calibri" w:ascii="Calibri" w:hAnsi="Calibri"/>
          <w:sz w:val="20"/>
          <w:szCs w:val="20"/>
        </w:rPr>
        <w:t>Efterfølgende har det vist sig, at semesterplanen har måttet ændres yderligere, men ovenstående ændringer aftalt i SN står ved mag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ehandlingen af undervisningsplanen for SIS Spansk gav anledning til følgende afklaringer og ændringer: 1.sem.:  Kurset moderne verden køres af SFC, PC, OG og AMM. SFC underviser kurset i International samfundsanalyse på 5. semester og varetager en stor del af projektvejledningen på dette semest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r er ikke, som i tidligere år mulighed for samlæsning med SIV spansk i mundtlig sprogfærdighed på grund af ændringer i SIV’s studieordning. Det blev vedtaget at fastholde SIS-planen for undervisning i mundtlig sprogfærdighed på 1. semester.</w:t>
      </w:r>
    </w:p>
    <w:p>
      <w:pPr>
        <w:pStyle w:val="Normal"/>
        <w:rPr>
          <w:rFonts w:ascii="Calibri" w:hAnsi="Calibri" w:cs="Calibri"/>
          <w:sz w:val="20"/>
          <w:szCs w:val="20"/>
        </w:rPr>
      </w:pPr>
      <w:r>
        <w:rPr>
          <w:rFonts w:cs="Calibri" w:ascii="Calibri" w:hAnsi="Calibri"/>
          <w:sz w:val="20"/>
          <w:szCs w:val="20"/>
        </w:rPr>
        <w:t>Skriftlig fremstilling 1. sem.: Der er 7 kursusgange vil blive varetaget af én lærer  i stedet for, at kurset er delt mellem de to på grund af, at de studerende fandt konstruktionen med to lærere forvirrende. LD varetager kurs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D blev tilføjet som som mulig vejleder på 3. semester. </w:t>
      </w:r>
    </w:p>
    <w:p>
      <w:pPr>
        <w:pStyle w:val="Normal"/>
        <w:rPr>
          <w:rFonts w:ascii="Calibri" w:hAnsi="Calibri" w:cs="Calibri"/>
          <w:sz w:val="20"/>
          <w:szCs w:val="20"/>
        </w:rPr>
      </w:pPr>
      <w:r>
        <w:rPr>
          <w:rFonts w:cs="Calibri" w:ascii="Calibri" w:hAnsi="Calibri"/>
          <w:sz w:val="20"/>
          <w:szCs w:val="20"/>
        </w:rPr>
        <w:t>Diskurs og kultur II udskiftes med et kursus i ”Metoder til kulturanalyse”, som undervises af PC.  Endelig ændres kurset inden for folkelige nationale bevægelser til ”Globalisering og internationale forhold” (undervises af O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d 3. </w:t>
      </w:r>
    </w:p>
    <w:p>
      <w:pPr>
        <w:pStyle w:val="Normal"/>
        <w:rPr>
          <w:rFonts w:ascii="Calibri" w:hAnsi="Calibri" w:cs="Calibri"/>
          <w:sz w:val="20"/>
          <w:szCs w:val="20"/>
        </w:rPr>
      </w:pPr>
      <w:r>
        <w:rPr>
          <w:rFonts w:cs="Calibri" w:ascii="Calibri" w:hAnsi="Calibri"/>
          <w:sz w:val="20"/>
          <w:szCs w:val="20"/>
        </w:rPr>
        <w:t>Studienævnet behandlede en sag vedr. uklarhed om eksamensformen i valgfaget Governance and Accountability. Det gælder for alle SIS-valgfagene fra 2009 studieordningen, at et fag, der udbydes af et fremmed studienævn, bør eksamineres efter reglerne i den studieordning, hvor faget oprindeligt hører hjemme. Hvis et valgfag tilrettelægges af et fremmed studienævn, afholdes eksamen efter dette studienævns regler, og hvis et fag tilrettelægges og afholdes i SIS regi, gælder SIS studieordningen. Forvirringen opstod, fordi faget tidligere havde været afholdt i regi af et ’fremmed’ studienævn og derfor var blevet eksamineret efter dette studienævns regler. Sagen blev diskuteret, og man nåede frem til, at det er korrekt, at SIS studieordningens eksamen anvendes. Det er også den procedure, der er blevet fulgt i dette tilfælde. Der var derfor intet grundlag for at imødekomme ønsket om alternativ prøveform, som nogle studerende havde frems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 4. Ingen meddelels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 5.</w:t>
      </w:r>
    </w:p>
    <w:p>
      <w:pPr>
        <w:pStyle w:val="Normal"/>
        <w:rPr>
          <w:rFonts w:ascii="Calibri" w:hAnsi="Calibri" w:cs="Calibri"/>
          <w:sz w:val="20"/>
          <w:szCs w:val="20"/>
        </w:rPr>
      </w:pPr>
      <w:r>
        <w:rPr>
          <w:rFonts w:cs="Calibri" w:ascii="Calibri" w:hAnsi="Calibri"/>
          <w:sz w:val="20"/>
          <w:szCs w:val="20"/>
        </w:rPr>
        <w:t xml:space="preserve">NR gjorde rede for, at Fag-HUM har ønsket en kommentar vedr. Det Humanistiske Fakultets specialeregler. SIS SN valgte imidlertid at undlade at kommentere, da reglerne ikke umiddelbart har betydning for SIS-studerende. </w:t>
      </w:r>
    </w:p>
    <w:p>
      <w:pPr>
        <w:pStyle w:val="Normal"/>
        <w:rPr>
          <w:rFonts w:ascii="Calibri" w:hAnsi="Calibri" w:cs="Calibri"/>
          <w:sz w:val="20"/>
          <w:szCs w:val="20"/>
        </w:rPr>
      </w:pPr>
      <w:r>
        <w:rPr>
          <w:rFonts w:cs="Calibri" w:ascii="Calibri" w:hAnsi="Calibri"/>
          <w:sz w:val="20"/>
          <w:szCs w:val="20"/>
        </w:rPr>
      </w:r>
    </w:p>
    <w:p>
      <w:pPr>
        <w:pStyle w:val="Listeafsnit"/>
        <w:ind w:left="0" w:hanging="0"/>
        <w:rPr>
          <w:sz w:val="20"/>
          <w:szCs w:val="20"/>
        </w:rPr>
      </w:pPr>
      <w:r>
        <w:rPr>
          <w:sz w:val="20"/>
          <w:szCs w:val="20"/>
        </w:rPr>
        <w:t>Referat: Kirsten Jæger</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1</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Moztxtcitetags">
    <w:name w:val="moz-txt-citetags"/>
    <w:basedOn w:val="Standardskrifttypei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eafsnit">
    <w:name w:val="Listeafsnit"/>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01:00Z</dcterms:created>
  <dc:creator>Finn Andersen</dc:creator>
  <dc:description/>
  <dc:language>en-US</dc:language>
  <cp:lastModifiedBy>Inga Ernst Andersen</cp:lastModifiedBy>
  <cp:lastPrinted>2011-11-28T14:11:00Z</cp:lastPrinted>
  <dcterms:modified xsi:type="dcterms:W3CDTF">2012-06-07T11:01:00Z</dcterms:modified>
  <cp:revision>2</cp:revision>
  <dc:subject/>
  <dc:title>Studienævnet for Sprog og Internationale Studier</dc:title>
</cp:coreProperties>
</file>