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Godkendt referat af møde 4/2012 i SIS Studienævnet, 3. oktober 2012, kl 13.30-15.30 i Kaba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389120" cy="334708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3347085"/>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888"/>
                              <w:gridCol w:w="1040"/>
                              <w:gridCol w:w="992"/>
                              <w:gridCol w:w="9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lst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vær m/afb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vær u/afbud</w:t>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b/>
                                      <w:sz w:val="22"/>
                                      <w:szCs w:val="22"/>
                                    </w:rPr>
                                    <w:t>Undervis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 Dorfman     B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b/>
                                      <w:sz w:val="22"/>
                                      <w:szCs w:val="22"/>
                                    </w:rPr>
                                    <w:t>Studere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ekretær/Refer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45.6pt;height:263.55pt;mso-wrap-distance-left:0pt;mso-wrap-distance-right:7.05pt;mso-wrap-distance-top:0pt;mso-wrap-distance-bottom:0pt;margin-top:0.05pt;mso-position-vertical-relative:text;margin-left:-5.4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888"/>
                        <w:gridCol w:w="1040"/>
                        <w:gridCol w:w="992"/>
                        <w:gridCol w:w="9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lemm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lste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vær m/afbu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ravær u/afbud</w:t>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b/>
                                <w:sz w:val="22"/>
                                <w:szCs w:val="22"/>
                              </w:rPr>
                              <w:t>Undervise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irsten Jæger (studienævnsformand) K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car Garcia      O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t Boel</w:t>
                              <w:tab/>
                              <w:t>B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 Dorfman     B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2"/>
                                <w:szCs w:val="22"/>
                              </w:rPr>
                            </w:pPr>
                            <w:r>
                              <w:rPr>
                                <w:rFonts w:cs="Calibri" w:ascii="Calibri" w:hAnsi="Calibri"/>
                                <w:b/>
                                <w:sz w:val="22"/>
                                <w:szCs w:val="22"/>
                              </w:rPr>
                              <w:t>Studeren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e Engkjær Christensen (eng) Studienævnsnæstformand  ME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coline Hoelgaard Jensen (eng)   NHJ</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servatører</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lene Gram (Studieleder)  MG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e Louise Gammelgaard-Larsen MLG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da Halilovic (spansk)     MH</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ekretær/Refer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a Ernst Andersen    IE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gsorden:</w:t>
      </w:r>
    </w:p>
    <w:p>
      <w:pPr>
        <w:pStyle w:val="Listeafsnit"/>
        <w:numPr>
          <w:ilvl w:val="0"/>
          <w:numId w:val="4"/>
        </w:numPr>
        <w:rPr/>
      </w:pPr>
      <w:r>
        <w:rPr/>
        <w:t>Godkendelse af dagsorden</w:t>
      </w:r>
    </w:p>
    <w:p>
      <w:pPr>
        <w:pStyle w:val="Listeafsnit"/>
        <w:numPr>
          <w:ilvl w:val="0"/>
          <w:numId w:val="1"/>
        </w:numPr>
        <w:rPr/>
      </w:pPr>
      <w:r>
        <w:rPr/>
        <w:t>PBL – Identifikation og tilgængeliggørelse af materialer og best practice – mail fra Jane Bak, 27/8-12(mail vedhæftet)</w:t>
      </w:r>
    </w:p>
    <w:p>
      <w:pPr>
        <w:pStyle w:val="Listeafsnit"/>
        <w:numPr>
          <w:ilvl w:val="0"/>
          <w:numId w:val="1"/>
        </w:numPr>
        <w:rPr/>
      </w:pPr>
      <w:r>
        <w:rPr/>
        <w:t>Semesterbeskrivelse – høring  - mail fra Heidi Linnemann Prehn , 14/9-12(mail vedhæftet)</w:t>
      </w:r>
    </w:p>
    <w:p>
      <w:pPr>
        <w:pStyle w:val="Listeafsnit"/>
        <w:numPr>
          <w:ilvl w:val="0"/>
          <w:numId w:val="1"/>
        </w:numPr>
        <w:rPr/>
      </w:pPr>
      <w:r>
        <w:rPr/>
        <w:t>Gruppeeksamen, specielt procedure for information herom. (Bilag vedhæftet)</w:t>
        <w:br/>
        <w:t>Desuden henvises til HUMFAKs tillæg til studieordningerne:  </w:t>
      </w:r>
      <w:hyperlink r:id="rId2">
        <w:r>
          <w:rPr>
            <w:rStyle w:val="InternetLink"/>
          </w:rPr>
          <w:t>http://fak.hum.aau.dk/fileadmin/FAK/studieordninger/Gruppeproever_2012.pdf</w:t>
        </w:r>
      </w:hyperlink>
      <w:r>
        <w:rPr/>
        <w:t xml:space="preserve"> </w:t>
      </w:r>
    </w:p>
    <w:p>
      <w:pPr>
        <w:pStyle w:val="Listeafsnit"/>
        <w:numPr>
          <w:ilvl w:val="0"/>
          <w:numId w:val="1"/>
        </w:numPr>
        <w:rPr/>
      </w:pPr>
      <w:r>
        <w:rPr/>
        <w:t>Evaluering, Spansk og Engelsk E2011(Bilag vedhæftet)</w:t>
      </w:r>
    </w:p>
    <w:p>
      <w:pPr>
        <w:pStyle w:val="Listeafsnit"/>
        <w:numPr>
          <w:ilvl w:val="0"/>
          <w:numId w:val="1"/>
        </w:numPr>
        <w:rPr/>
      </w:pPr>
      <w:r>
        <w:rPr/>
        <w:t>Studenterstudievejlederne orienterer: studiepraktik; emner pkt 5 fra sidste møde, mm</w:t>
      </w:r>
    </w:p>
    <w:p>
      <w:pPr>
        <w:pStyle w:val="Listeafsnit"/>
        <w:numPr>
          <w:ilvl w:val="0"/>
          <w:numId w:val="1"/>
        </w:numPr>
        <w:rPr/>
      </w:pPr>
      <w:r>
        <w:rPr/>
        <w:t>Meddelelser:</w:t>
      </w:r>
    </w:p>
    <w:p>
      <w:pPr>
        <w:pStyle w:val="Listeafsnit"/>
        <w:numPr>
          <w:ilvl w:val="1"/>
          <w:numId w:val="2"/>
        </w:numPr>
        <w:rPr/>
      </w:pPr>
      <w:r>
        <w:rPr/>
        <w:t>Supervision form – elektronisk aflevering</w:t>
      </w:r>
    </w:p>
    <w:p>
      <w:pPr>
        <w:pStyle w:val="Listeafsnit"/>
        <w:numPr>
          <w:ilvl w:val="1"/>
          <w:numId w:val="2"/>
        </w:numPr>
        <w:rPr/>
      </w:pPr>
      <w:r>
        <w:rPr/>
        <w:t>Plagiat-software – hvor stort er problemet på SIS?</w:t>
      </w:r>
    </w:p>
    <w:p>
      <w:pPr>
        <w:pStyle w:val="Listeafsnit"/>
        <w:numPr>
          <w:ilvl w:val="0"/>
          <w:numId w:val="2"/>
        </w:numPr>
        <w:rPr/>
      </w:pPr>
      <w:r>
        <w:rPr/>
        <w:t xml:space="preserve">Eventuelt </w:t>
      </w:r>
    </w:p>
    <w:p>
      <w:pPr>
        <w:pStyle w:val="Normal"/>
        <w:ind w:left="360" w:hanging="0"/>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Ad 1 </w:t>
      </w:r>
    </w:p>
    <w:p>
      <w:pPr>
        <w:pStyle w:val="Normal"/>
        <w:rPr>
          <w:rFonts w:ascii="Calibri" w:hAnsi="Calibri" w:cs="Calibri"/>
          <w:sz w:val="22"/>
          <w:szCs w:val="22"/>
        </w:rPr>
      </w:pPr>
      <w:r>
        <w:rPr>
          <w:rFonts w:cs="Calibri" w:ascii="Calibri" w:hAnsi="Calibri"/>
          <w:sz w:val="22"/>
          <w:szCs w:val="22"/>
        </w:rPr>
        <w:t>Dagsorden godkend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 2</w:t>
      </w:r>
    </w:p>
    <w:p>
      <w:pPr>
        <w:pStyle w:val="Normal"/>
        <w:rPr>
          <w:rFonts w:ascii="Calibri" w:hAnsi="Calibri" w:cs="Calibri"/>
          <w:sz w:val="22"/>
          <w:szCs w:val="22"/>
        </w:rPr>
      </w:pPr>
      <w:r>
        <w:rPr>
          <w:rFonts w:cs="Calibri" w:ascii="Calibri" w:hAnsi="Calibri"/>
          <w:sz w:val="22"/>
          <w:szCs w:val="22"/>
        </w:rPr>
        <w:t>PBL – SIS studiet (på lige fod med andre studienævn/skoler) har allerede i 2011 meldt ind vedr dette, på baggrund af en undersøgelse igangsat af prorektor Inger Askehave, opfulgt af et opsamlingsmø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S har derfor kun lidt at skrive tilbage om yderligere på dette punkt, jf Brev fra Jane Bak Andersen, institut for Læring og Filosofi, på vegne af PBL Academy. </w:t>
      </w:r>
    </w:p>
    <w:p>
      <w:pPr>
        <w:pStyle w:val="Normal"/>
        <w:rPr/>
      </w:pPr>
      <w:r>
        <w:rPr>
          <w:rFonts w:cs="Calibri" w:ascii="Calibri" w:hAnsi="Calibri"/>
          <w:sz w:val="22"/>
          <w:szCs w:val="22"/>
        </w:rPr>
        <w:t>På SIS engelsk er PBL inkorporeret i de projektrelaterede kurser og på SIS spansk har det været skemalagt som pilotprojekt. Vores model er således tilpasset SIS.</w:t>
      </w:r>
    </w:p>
    <w:p>
      <w:pPr>
        <w:pStyle w:val="Normal"/>
        <w:rPr/>
      </w:pPr>
      <w:r>
        <w:rPr>
          <w:rFonts w:cs="Calibri" w:ascii="Calibri" w:hAnsi="Calibri"/>
          <w:sz w:val="22"/>
          <w:szCs w:val="22"/>
        </w:rPr>
        <w:t xml:space="preserve">Spørgsmålet blev stillet om vi skal gøre mere ved det, eller gøre noget anderled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L: Vi har ikke brug for at systematisere yderligere. Det er bedre de studerende selv finder ud af hvordan de passer sammen i grupper og opsøge hinanden. Der skal være fokus på emne i stedet for personer når man danner grupper. MG foreslog at der blev lavet et oplæg/spørgeskema som danner grund til at finde fælles faktorer, med henblik på at arbejde sammen i projek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HJ: Men vigtigt at opfordre til forventningsafstemning vedr. tidsstyring og arbejdsproces inden de studerende danner grupper. Dette kunne være en måde hvorpå de studerende undgår samarbejdsproblemer senere i gruppen. MG mente, at det er bedre at bruge ressourcer på at løse evt problemer der måtte opstå. Da problemet indtil nu ikke har vist sig at være af større omfa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J efterlyste redskaber til forventningsafstemning – KJ skriver tibage til  Jane Bak om at vi kunne ønske os dette. En mulighed er også at arrangere oplægsholdere som kan informere omkring gruppedannelse, gruppeprocesser, forventningsaftaler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B foreslog om hytteture på senere semestre var et alternativ. ML synes det kunne være godt. </w:t>
      </w:r>
    </w:p>
    <w:p>
      <w:pPr>
        <w:pStyle w:val="Normal"/>
        <w:rPr>
          <w:rFonts w:ascii="Calibri" w:hAnsi="Calibri" w:cs="Calibri"/>
          <w:sz w:val="22"/>
          <w:szCs w:val="22"/>
        </w:rPr>
      </w:pPr>
      <w:r>
        <w:rPr>
          <w:rFonts w:cs="Calibri" w:ascii="Calibri" w:hAnsi="Calibri"/>
          <w:sz w:val="22"/>
          <w:szCs w:val="22"/>
        </w:rPr>
        <w:t>Mindre og mindre sammenhold senere på semestrene - hvor gruppedannelse kunne organiseres på sådanne 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d 3</w:t>
      </w:r>
    </w:p>
    <w:p>
      <w:pPr>
        <w:pStyle w:val="Normal"/>
        <w:rPr>
          <w:rFonts w:ascii="Calibri" w:hAnsi="Calibri" w:cs="Calibri"/>
          <w:sz w:val="22"/>
          <w:szCs w:val="22"/>
        </w:rPr>
      </w:pPr>
      <w:r>
        <w:rPr>
          <w:rFonts w:cs="Calibri" w:ascii="Calibri" w:hAnsi="Calibri"/>
          <w:sz w:val="22"/>
          <w:szCs w:val="22"/>
        </w:rPr>
        <w:t xml:space="preserve">KJ: Institutionsakkreditering indbefatter institutionens egne kvalitetssikringsprocedurer. </w:t>
      </w:r>
    </w:p>
    <w:p>
      <w:pPr>
        <w:pStyle w:val="Normal"/>
        <w:rPr/>
      </w:pPr>
      <w:r>
        <w:rPr>
          <w:rFonts w:cs="Calibri" w:ascii="Calibri" w:hAnsi="Calibri"/>
          <w:sz w:val="22"/>
          <w:szCs w:val="22"/>
        </w:rPr>
        <w:t xml:space="preserve">Semesterbeskrivelse skal ses som et redskab til løbende selvakkrediter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ieordninger, semesterplaner, moodle information indgår i begrebet semesterbeskriv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Ønsket om at semesterbeskrivelser kan foreligge 14 dage før semesterstart passer ikke ind i vores planlægningsprocedure, da studienævnets godkendelse skal foreligge meget tidlig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G spurgte til muligheder for at forenkle udarbejdelsen af semesterbeskrivelser, således de kan ske automatisk, da data allerede findes flere steder(samkørsel på tværs af system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J: Studienævnet skal godkende semesterbeskrivelserne, som således fremover vil erstatte semesterplanerne som de ser ud i d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 4</w:t>
      </w:r>
    </w:p>
    <w:p>
      <w:pPr>
        <w:pStyle w:val="Normal"/>
        <w:rPr>
          <w:rFonts w:ascii="Calibri" w:hAnsi="Calibri" w:cs="Calibri"/>
          <w:sz w:val="22"/>
          <w:szCs w:val="22"/>
        </w:rPr>
      </w:pPr>
      <w:r>
        <w:rPr>
          <w:rFonts w:cs="Calibri" w:ascii="Calibri" w:hAnsi="Calibri"/>
          <w:sz w:val="22"/>
          <w:szCs w:val="22"/>
        </w:rPr>
        <w:t>Gruppeeksamen er vedtaget og genindført fra 1.9.2012 for førsteårsstuderende, og for øvrige 1.2.2013. For SISs vedkommende har Studienævnet besluttet at lade reglen gælde for alle semestre. (Jf HUMFAKs Tillæg til studieordninger) på samme t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uppeprøven kun aktuelt for projekteksamener og erstatter eksisterende prøvebeskrivelser vedrørende projekter i studieordningerne. Gruppeprøven skal tilrettelægges således at de studerendes præstation kan bedømmes individuel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 er sidetal i eksisterende studieordninger stadig gælden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cedure for afvikling af projekteksamen:</w:t>
      </w:r>
    </w:p>
    <w:p>
      <w:pPr>
        <w:pStyle w:val="Normal"/>
        <w:rPr>
          <w:rFonts w:ascii="Calibri" w:hAnsi="Calibri" w:cs="Calibri"/>
          <w:sz w:val="22"/>
          <w:szCs w:val="22"/>
        </w:rPr>
      </w:pPr>
      <w:r>
        <w:rPr>
          <w:rFonts w:cs="Calibri" w:ascii="Calibri" w:hAnsi="Calibri"/>
          <w:sz w:val="22"/>
          <w:szCs w:val="22"/>
        </w:rPr>
        <w:t>Prøvetiden 30 min pr stud nu. – 30 20 20 max 2 timer ifølge Tillæ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ntal medlemmer i gruppe: max 5 dog 3 ved BA. </w:t>
      </w:r>
    </w:p>
    <w:p>
      <w:pPr>
        <w:pStyle w:val="Normal"/>
        <w:rPr>
          <w:rFonts w:ascii="Calibri" w:hAnsi="Calibri" w:cs="Calibri"/>
          <w:sz w:val="22"/>
          <w:szCs w:val="22"/>
        </w:rPr>
      </w:pPr>
      <w:r>
        <w:rPr>
          <w:rFonts w:cs="Calibri" w:ascii="Calibri" w:hAnsi="Calibri"/>
          <w:sz w:val="22"/>
          <w:szCs w:val="22"/>
        </w:rPr>
        <w:t>Max 6 studerende iflg. tillæg, dog kan Studienævn kan selv fastsætte max for BA-projek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aktergivning: Samlet eller enkeltvis? Hvordan gør vi? Tillæg siger ikke noget om det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ienævnet tog diskussionen med udgangspunkt i Histories ”Gruppeprøve” regelsæ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S Studienævnet besluttede, at information om gruppeprøve lægges på Mood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B mente det er en god ide, at de studerende kan eksamineres i kurset/pensum, i det omfang det måtte være relevant. Kan påvirke de studerende til aktiv indsats i selve undervisning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den nye SIS Engelsk studieordning er der taget højde for dette, ved at bestemte kurser skal være bestået inden man må starte på proje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KJ foreslog at ændre det mundtlige oplæg pr studerende til 3-5 min i stedet for 5-7 m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L: Problem kan være at en der taler godt, men kun har lavet lidt af den skriftlige produktion, opnår bedre resultat end f.eks én der har arbejdet hårdt og meget med selve projektet, men har lidt problemer med at formulere sig under selve eksamenen. Hvor meget kan man sikre at det skinner igennem ved eks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dt samarbejde i grupperne er også en faktor, der lægges vægt på under eksamensforløbet. Det er vigtigt, at de studerende ved det, hvorfor man forhåbentlig kan opfordre til virkeligt at arbejde sammen og ikke køre individuelt forlø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r blev foreslået, at der afvikles et ”Informations”møde” med de studerende vedr gruppeeksamen. KJ tjekker op på hvem der er ansvarlig for gruppedannelse på de enkelte semestre og beder dem informere de studerende om de nye regler, og sikre sig at de har set papiret fra HUMFAK og Historiestudiets regelsæ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r var lidt sproglige ændringer til Histories udkast. Kirsten Jæger retter Histories regelsæt til, sender til høring i Studienævnet, hvorefter det endelige resultat offentliggøres i Mood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 5</w:t>
      </w:r>
    </w:p>
    <w:p>
      <w:pPr>
        <w:pStyle w:val="Normal"/>
        <w:rPr>
          <w:rFonts w:ascii="Calibri" w:hAnsi="Calibri" w:cs="Calibri"/>
          <w:sz w:val="22"/>
          <w:szCs w:val="22"/>
        </w:rPr>
      </w:pPr>
      <w:r>
        <w:rPr>
          <w:rFonts w:cs="Calibri" w:ascii="Calibri" w:hAnsi="Calibri"/>
          <w:sz w:val="22"/>
          <w:szCs w:val="22"/>
        </w:rPr>
        <w:t xml:space="preserve">KJ vil gerne diskutere følgende på baggrund af de studerendes tilbagemelding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J ridsede kort hovedtrækkene op: I kursusperioden er de studerendes tidsforbrug relativt lavt, men alligevel klages over arbejdspres specielt i projektperioden. Mange mener, at der er for få undervisningstimer, men også for lidt tid til projekt. Det opleves problematisk, hvis der er eksamener midt i projektperioden, men også hvis der går for lang tid fra kursusafslutning til eksamener i kursusstof (med andre ord: studerendes kommentarer peger på flere områder i forskellige retninger).</w:t>
      </w:r>
    </w:p>
    <w:p>
      <w:pPr>
        <w:pStyle w:val="Normal"/>
        <w:rPr>
          <w:rFonts w:ascii="Calibri" w:hAnsi="Calibri" w:cs="Calibri"/>
          <w:sz w:val="22"/>
          <w:szCs w:val="22"/>
        </w:rPr>
      </w:pPr>
      <w:r>
        <w:rPr>
          <w:rFonts w:cs="Calibri" w:ascii="Calibri" w:hAnsi="Calibri"/>
          <w:sz w:val="22"/>
          <w:szCs w:val="22"/>
        </w:rPr>
        <w:t>En konsekvens kan være, at studerendes evne til projektstyring skal forbed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onklusionen er blandt andet, at vi skal gøre vores undervisere opmærksom på at en kombination af gennemgang af læste stof/nyt tilføj til undervisningsgang er efterspurgt af de studerende, samt opfordre dem til at tilkendegive hvad de studerende SKAL læse og hvad de studerende KAN man læ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tidig skal de studerende skal vide at der forventes selvstændig studieaktivitet, sideløbende med deltagelse i kursusundervis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G nævnte, at man på institutdagen d. 29. november vil behandle emnet ”den gode forelæsn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alueringerne blev godkendt og vil efterfølgende blive offentliggjort på SISs hjemmes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 6</w:t>
      </w:r>
    </w:p>
    <w:p>
      <w:pPr>
        <w:pStyle w:val="Normal"/>
        <w:rPr>
          <w:rFonts w:ascii="Calibri" w:hAnsi="Calibri" w:cs="Calibri"/>
          <w:sz w:val="22"/>
          <w:szCs w:val="22"/>
        </w:rPr>
      </w:pPr>
      <w:r>
        <w:rPr>
          <w:rFonts w:cs="Calibri" w:ascii="Calibri" w:hAnsi="Calibri"/>
          <w:sz w:val="22"/>
          <w:szCs w:val="22"/>
        </w:rPr>
        <w:t>ML: Problem med at få lokaler store nok til studiepraktikken, også selvom der er undervisning der kan følges.</w:t>
      </w:r>
    </w:p>
    <w:p>
      <w:pPr>
        <w:pStyle w:val="Normal"/>
        <w:rPr>
          <w:rFonts w:ascii="Calibri" w:hAnsi="Calibri" w:cs="Calibri"/>
          <w:sz w:val="22"/>
          <w:szCs w:val="22"/>
        </w:rPr>
      </w:pPr>
      <w:r>
        <w:rPr>
          <w:rFonts w:cs="Calibri" w:ascii="Calibri" w:hAnsi="Calibri"/>
          <w:sz w:val="22"/>
          <w:szCs w:val="22"/>
        </w:rPr>
        <w:t>Alternativt arrangerer studevejlederne informationsmøder og deler kurserne o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ølgende forslag blev stillet: At der laves specifik/introducerende undervisning for studiepraktikanterne som kompensation for ikke at kunne følge en undervisningsti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L orienterede om status for udarbejdelse af nye pjecer for SIS Engelsk. ML har aftalt at sende udkast til Jacob Munk omkring design af pjecen. </w:t>
      </w:r>
    </w:p>
    <w:p>
      <w:pPr>
        <w:pStyle w:val="Normal"/>
        <w:rPr/>
      </w:pPr>
      <w:r>
        <w:rPr>
          <w:rFonts w:cs="Calibri" w:ascii="Calibri" w:hAnsi="Calibri"/>
          <w:sz w:val="22"/>
          <w:szCs w:val="22"/>
        </w:rPr>
        <w:t>Hvis der kommer kurser i InDesign, vil studenterstudievejlederne gerne have besked, så de kan tage kursus i 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H: Vigtigt at vi alle implicerede er med til at sikre, at der ER undervisning i dagene med studieprakti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ienævnet besluttede, at vi skal gå videre op i systemet med hensyn til at der tages højde for studiepraktikdagene allerede i skemalægningsfasen og hvad angår lokaler - på fakultetsnivea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d 7</w:t>
      </w:r>
    </w:p>
    <w:p>
      <w:pPr>
        <w:pStyle w:val="Normal"/>
        <w:rPr>
          <w:rFonts w:ascii="Calibri" w:hAnsi="Calibri" w:cs="Calibri"/>
          <w:sz w:val="22"/>
          <w:szCs w:val="22"/>
        </w:rPr>
      </w:pPr>
      <w:r>
        <w:rPr>
          <w:rFonts w:cs="Calibri" w:ascii="Calibri" w:hAnsi="Calibri"/>
          <w:sz w:val="22"/>
          <w:szCs w:val="22"/>
        </w:rPr>
        <w:t>Systemet SurveyXact er allerede taget i brug vedr . Supervision for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å nuværende tidspunkt er det blevet vedtaget at alle ba-projekter og specialer systematisk skal plagiat tjekkes. Derfor skal projekterne også afleveres elektroni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tte skal meldes ud til de studerende n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 8</w:t>
      </w:r>
    </w:p>
    <w:p>
      <w:pPr>
        <w:pStyle w:val="Normal"/>
        <w:rPr>
          <w:rFonts w:ascii="Calibri" w:hAnsi="Calibri" w:cs="Calibri"/>
          <w:sz w:val="22"/>
          <w:szCs w:val="22"/>
        </w:rPr>
      </w:pPr>
      <w:r>
        <w:rPr>
          <w:rFonts w:cs="Calibri" w:ascii="Calibri" w:hAnsi="Calibri"/>
          <w:sz w:val="22"/>
          <w:szCs w:val="22"/>
        </w:rPr>
        <w:t>KJ orienterede om det forestående Akkrediteringsmøde i SIS med ACE.</w:t>
      </w:r>
    </w:p>
    <w:p>
      <w:pPr>
        <w:pStyle w:val="Normal"/>
        <w:rPr>
          <w:rFonts w:ascii="Calibri" w:hAnsi="Calibri" w:cs="Calibri"/>
          <w:sz w:val="22"/>
          <w:szCs w:val="22"/>
        </w:rPr>
      </w:pPr>
      <w:r>
        <w:rPr>
          <w:rFonts w:cs="Calibri" w:ascii="Calibri" w:hAnsi="Calibri"/>
          <w:sz w:val="22"/>
          <w:szCs w:val="22"/>
        </w:rPr>
        <w:t>Formøde vedr akkreditering fredag 5. oktober 12,  14-15, bl.a omkring hvilke spørgsmål der vil blive stillet osv os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oktober finder mødet med ACE sted. Dagen er delt op af møder i flere slots, med forskellige deltagere: Møde med VIP, møde med studerende, møde med ledelse osv.</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studerende er repræsenteret bredt, alle semestre og tidl. SIS studerende, som nu er kandidat-studerend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til nu har der ikke været kommentarer fra ACE til det indsendte.  </w:t>
      </w:r>
    </w:p>
    <w:sectPr>
      <w:headerReference w:type="default" r:id="rId3"/>
      <w:footerReference w:type="default" r:id="rId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1</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k.hum.aau.dk/fileadmin/FAK/studieordninger/Gruppeproever_20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0:00Z</dcterms:created>
  <dc:creator>Finn Andersen</dc:creator>
  <dc:description/>
  <cp:keywords/>
  <dc:language>en-US</dc:language>
  <cp:lastModifiedBy>Inga Ernst Andersen</cp:lastModifiedBy>
  <cp:lastPrinted>2014-09-29T11:54:00Z</cp:lastPrinted>
  <dcterms:modified xsi:type="dcterms:W3CDTF">2014-09-29T09:54:00Z</dcterms:modified>
  <cp:revision>4</cp:revision>
  <dc:subject/>
  <dc:title>Studienævnet for Sprog og Internationale Studier</dc:title>
</cp:coreProperties>
</file>