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Sprog og Internationale Studier: Spansk og Engelsk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Evaluering - Efteråret 200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a-DK"/>
        </w:rPr>
      </w:pPr>
      <w:r>
        <w:rPr>
          <w:rFonts w:cs="Arial" w:ascii="Arial" w:hAnsi="Arial"/>
          <w:b/>
          <w:i/>
          <w:sz w:val="20"/>
          <w:szCs w:val="20"/>
          <w:lang w:val="da-DK"/>
        </w:rPr>
        <w:t>- Spørgeskemaet er sendt ud til 167 respondenter, heraf af 21 svaret (helt eller delvist)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a-DK"/>
        </w:rPr>
      </w:pPr>
      <w:r>
        <w:rPr>
          <w:rFonts w:cs="Arial" w:ascii="Arial" w:hAnsi="Arial"/>
          <w:b/>
          <w:i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1/ Indsats i kerneaktiviteter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Hvordan vil du vurdere din indsats i de studieaktiviteter, det var muligt at deltage i på semes</w:t>
        <w:softHyphen/>
        <w:t>tret. Skala: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: maksimal indsats (= der var ikke umiddelbart mere, du kunne have gjort, læst, spurgt om m.v.)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: minimal indsats (= næsten ingen investering af tid eller kræfter i aktiviteten)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8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6"/>
        <w:gridCol w:w="522"/>
        <w:gridCol w:w="502"/>
        <w:gridCol w:w="474"/>
        <w:gridCol w:w="530"/>
        <w:gridCol w:w="502"/>
        <w:gridCol w:w="663"/>
        <w:gridCol w:w="83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 del</w:t>
              <w:softHyphen/>
              <w:t>tog ikk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mu</w:t>
              <w:softHyphen/>
              <w:t>ligt på semestret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forelæsninger/</w:t>
              <w:softHyphen/>
              <w:t>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2/ Læringsudbytte af kerneaktivitet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ordan har dit udbytte af de forskellige studieaktiviteter været (fx i form af viden, praktiske færdighe</w:t>
        <w:softHyphen/>
        <w:t>der, nye/forstærkede kompetencer m.v.)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720"/>
        <w:gridCol w:w="540"/>
        <w:gridCol w:w="540"/>
        <w:gridCol w:w="513"/>
        <w:gridCol w:w="56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get st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</w:t>
              <w:softHyphen/>
              <w:t>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</w:t>
              <w:softHyphen/>
              <w:t>d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</w:t>
              <w:softHyphen/>
              <w:t>get lil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</w:t>
              <w:softHyphen/>
              <w:t>fore</w:t>
              <w:softHyphen/>
              <w:t>læsninger/</w:t>
              <w:softHyphen/>
              <w:t>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i/>
          <w:lang w:val="da-DK"/>
        </w:rPr>
        <w:t>3/ Projektarbejde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540"/>
        <w:gridCol w:w="540"/>
        <w:gridCol w:w="460"/>
        <w:gridCol w:w="1100"/>
        <w:gridCol w:w="660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get en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</w:t>
              <w:softHyphen/>
              <w:t>get ueni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Ved ikk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rbejdet i gruppen var efter min mening go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CC99FF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er var god støtte at hente i projektvejledningen i forhold til…</w:t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/>
          <w:lang w:val="da-DK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021"/>
        <w:gridCol w:w="764"/>
        <w:gridCol w:w="763"/>
        <w:gridCol w:w="764"/>
        <w:gridCol w:w="1110"/>
        <w:gridCol w:w="1502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relevant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 det projektmetodisk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t fagli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rbejdsproces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4/ Semestret generelt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021"/>
        <w:gridCol w:w="360"/>
        <w:gridCol w:w="360"/>
        <w:gridCol w:w="360"/>
        <w:gridCol w:w="1012"/>
        <w:gridCol w:w="2090"/>
      </w:tblGrid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krævede en stor arbejdsindsats fra min si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var generelt fagligt udfordren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5/ Studiemiljø</w:t>
      </w:r>
    </w:p>
    <w:tbl>
      <w:tblPr>
        <w:tblW w:w="10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720"/>
        <w:gridCol w:w="420"/>
        <w:gridCol w:w="420"/>
        <w:gridCol w:w="420"/>
        <w:gridCol w:w="720"/>
        <w:gridCol w:w="1260"/>
      </w:tblGrid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</w:t>
              <w:softHyphen/>
              <w:t>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 faglige studiemiljø blandt de studerende på</w:t>
              <w:softHyphen/>
              <w:t>virkede mit udbytte af studiet positi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diesocialt fungerede årgangen/holdet g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type w:val="nextPage"/>
      <w:pgSz w:w="11906" w:h="16838"/>
      <w:pgMar w:left="180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3366"/>
      <w:sz w:val="16"/>
      <w:szCs w:val="16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jc w:val="both"/>
    </w:pPr>
    <w:rPr>
      <w:rFonts w:eastAsia="Times New Roman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9:00Z</dcterms:created>
  <dc:creator>Ben Dorfman</dc:creator>
  <dc:description/>
  <cp:keywords/>
  <dc:language>en-US</dc:language>
  <cp:lastModifiedBy>inga</cp:lastModifiedBy>
  <cp:lastPrinted>2008-05-15T11:54:00Z</cp:lastPrinted>
  <dcterms:modified xsi:type="dcterms:W3CDTF">2008-05-16T09:51:00Z</dcterms:modified>
  <cp:revision>4</cp:revision>
  <dc:subject/>
  <dc:title>Evaluering, Sprog og Internationale Studier</dc:title>
</cp:coreProperties>
</file>