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Sprog og Internationale Studier</w:t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>Evaluering - Forår 2007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a-DK"/>
        </w:rPr>
      </w:pPr>
      <w:r>
        <w:rPr>
          <w:rFonts w:cs="Arial" w:ascii="Arial" w:hAnsi="Arial"/>
          <w:b/>
          <w:i/>
          <w:lang w:val="da-DK"/>
        </w:rPr>
        <w:t>1/ Indsats i kerneaktiviteter</w:t>
      </w:r>
    </w:p>
    <w:p>
      <w:pPr>
        <w:pStyle w:val="Normal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  <w:t>Hvordan vil du vurdere din indsats i de studieaktiviteter, det var muligt at deltage i på semes</w:t>
        <w:softHyphen/>
        <w:t>tret. Skala:</w:t>
      </w:r>
    </w:p>
    <w:p>
      <w:pPr>
        <w:pStyle w:val="Opstillingpunkttegn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: maksimal indsats (= der var ikke umiddelbart mere, du kunne have gjort, læst, spurgt om m.v.)</w:t>
      </w:r>
    </w:p>
    <w:p>
      <w:pPr>
        <w:pStyle w:val="Opstillingpunkttegn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%: minimal indsats (= næsten ingen investering af tid eller kræfter i aktiviteten).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tbl>
      <w:tblPr>
        <w:tblW w:w="8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6"/>
        <w:gridCol w:w="522"/>
        <w:gridCol w:w="502"/>
        <w:gridCol w:w="474"/>
        <w:gridCol w:w="530"/>
        <w:gridCol w:w="502"/>
        <w:gridCol w:w="663"/>
        <w:gridCol w:w="83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 del</w:t>
              <w:softHyphen/>
              <w:t>tog ikk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kke mu</w:t>
              <w:softHyphen/>
              <w:t>ligt på semestret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rser/forelæsninger/seminar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ktarbejde, herunder projekt</w:t>
              <w:softHyphen/>
              <w:t>arbejde med praksisstudi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beredelse i tilknytning til kurser/forelæsninger/</w:t>
              <w:softHyphen/>
              <w:t>seminar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a-DK"/>
        </w:rPr>
      </w:pPr>
      <w:r>
        <w:rPr>
          <w:rFonts w:cs="Arial" w:ascii="Arial" w:hAnsi="Arial"/>
          <w:b/>
          <w:i/>
          <w:lang w:val="da-DK"/>
        </w:rPr>
        <w:t>2/ Læringsudbytte af kerneaktiviteter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vordan har dit udbytte af de forskellige studieaktiviteter været (fx i form af viden, praktiske færdighe</w:t>
        <w:softHyphen/>
        <w:t>der, nye/forstærkede kompetencer m.v.)?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720"/>
        <w:gridCol w:w="540"/>
        <w:gridCol w:w="540"/>
        <w:gridCol w:w="513"/>
        <w:gridCol w:w="56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get st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</w:t>
              <w:softHyphen/>
              <w:t>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</w:t>
              <w:softHyphen/>
              <w:t>de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</w:t>
              <w:softHyphen/>
              <w:t>get lil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rser/forelæsninger/semina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ktarbejde, herunder projekt</w:t>
              <w:softHyphen/>
              <w:t>arbejde med praksisstud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beredelse i tilknytning til kurser/</w:t>
              <w:softHyphen/>
              <w:t>fore</w:t>
              <w:softHyphen/>
              <w:t>læsninger/</w:t>
              <w:softHyphen/>
              <w:t>semina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b/>
          <w:i/>
          <w:lang w:val="da-DK"/>
        </w:rPr>
        <w:t>3/ Projektarbejde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540"/>
        <w:gridCol w:w="540"/>
        <w:gridCol w:w="460"/>
        <w:gridCol w:w="1100"/>
        <w:gridCol w:w="660"/>
      </w:tblGrid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Meget en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Me</w:t>
              <w:softHyphen/>
              <w:t>get ueni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Ved ikke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arbejdet i gruppen var efter min mening god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da-D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C99FF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color w:val="CC99FF"/>
                <w:sz w:val="16"/>
                <w:szCs w:val="16"/>
                <w:lang w:val="da-D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99FF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olor w:val="CC99FF"/>
                <w:sz w:val="16"/>
                <w:szCs w:val="16"/>
                <w:lang w:val="da-DK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99FF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olor w:val="CC99FF"/>
                <w:sz w:val="16"/>
                <w:szCs w:val="16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er var god støtte at hente i projektvejledningen i forhold til…</w:t>
      </w:r>
    </w:p>
    <w:p>
      <w:pPr>
        <w:pStyle w:val="TextBody"/>
        <w:rPr>
          <w:rFonts w:ascii="Arial" w:hAnsi="Arial" w:cs="Arial"/>
          <w:lang w:val="da-DK"/>
        </w:rPr>
      </w:pPr>
      <w:r>
        <w:rPr>
          <w:rFonts w:cs="Arial"/>
          <w:lang w:val="da-DK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021"/>
        <w:gridCol w:w="764"/>
        <w:gridCol w:w="763"/>
        <w:gridCol w:w="764"/>
        <w:gridCol w:w="1110"/>
        <w:gridCol w:w="1502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kke relevant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 det projektmetodisk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t fagli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rbejdsprocess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/>
        <w:t>4/ Semestret generelt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021"/>
        <w:gridCol w:w="360"/>
        <w:gridCol w:w="360"/>
        <w:gridCol w:w="360"/>
        <w:gridCol w:w="1012"/>
        <w:gridCol w:w="2090"/>
      </w:tblGrid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r ikke grund</w:t>
              <w:softHyphen/>
              <w:t>lag for at vurdere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estret krævede en stor arbejdsindsats fra min si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estret var generelt fagligt udfordren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/>
        <w:t>5/ Studiemiljø</w:t>
      </w:r>
    </w:p>
    <w:tbl>
      <w:tblPr>
        <w:tblW w:w="10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8"/>
        <w:gridCol w:w="720"/>
        <w:gridCol w:w="420"/>
        <w:gridCol w:w="420"/>
        <w:gridCol w:w="420"/>
        <w:gridCol w:w="720"/>
        <w:gridCol w:w="1260"/>
      </w:tblGrid>
      <w:tr>
        <w:trPr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r ik</w:t>
              <w:softHyphen/>
              <w:t>ke grund</w:t>
              <w:softHyphen/>
              <w:t>lag for at vurdere</w:t>
            </w:r>
          </w:p>
        </w:tc>
      </w:tr>
      <w:tr>
        <w:trPr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 faglige studiemiljø blandt de studerende på</w:t>
              <w:softHyphen/>
              <w:t>virkede mit udbytte af studiet positi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CC99FF"/>
              </w:rPr>
            </w:pPr>
            <w:r>
              <w:rPr>
                <w:rFonts w:cs="Arial"/>
                <w:color w:val="CC99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CC99FF"/>
              </w:rPr>
            </w:pPr>
            <w:r>
              <w:rPr>
                <w:rFonts w:cs="Arial"/>
                <w:color w:val="CC99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CC99FF"/>
              </w:rPr>
            </w:pPr>
            <w:r>
              <w:rPr>
                <w:rFonts w:cs="Arial"/>
                <w:i/>
                <w:color w:val="CC99FF"/>
              </w:rPr>
            </w:r>
          </w:p>
        </w:tc>
      </w:tr>
      <w:tr>
        <w:trPr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udiesocialt fungerede årgangen/holdet go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CC99FF"/>
              </w:rPr>
            </w:pPr>
            <w:r>
              <w:rPr>
                <w:rFonts w:cs="Arial"/>
                <w:color w:val="CC99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CC99FF"/>
              </w:rPr>
            </w:pPr>
            <w:r>
              <w:rPr>
                <w:rFonts w:cs="Arial"/>
                <w:i/>
                <w:color w:val="CC99FF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type w:val="nextPage"/>
      <w:pgSz w:w="11906" w:h="16838"/>
      <w:pgMar w:left="180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3366"/>
      <w:sz w:val="16"/>
      <w:szCs w:val="16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jc w:val="both"/>
    </w:pPr>
    <w:rPr>
      <w:rFonts w:eastAsia="Times New Roman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5:00Z</dcterms:created>
  <dc:creator>Ben Dorfman</dc:creator>
  <dc:description/>
  <cp:keywords/>
  <dc:language>en-US</dc:language>
  <cp:lastModifiedBy>inga</cp:lastModifiedBy>
  <cp:lastPrinted>2008-05-15T10:26:00Z</cp:lastPrinted>
  <dcterms:modified xsi:type="dcterms:W3CDTF">2008-05-15T08:45:00Z</dcterms:modified>
  <cp:revision>2</cp:revision>
  <dc:subject/>
  <dc:title>Evaluering, Sprog og Internationale Studier</dc:title>
</cp:coreProperties>
</file>