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 xml:space="preserve">SIS Evaluering Forårssemestret 2010.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b/>
          <w:sz w:val="20"/>
          <w:szCs w:val="20"/>
        </w:rPr>
        <w:t>Semesterevaluering/koordinator, SIS-engelsk, Efterår 2010</w:t>
      </w:r>
    </w:p>
    <w:p>
      <w:pPr>
        <w:pStyle w:val="Normal"/>
        <w:spacing w:lineRule="auto" w:line="360"/>
        <w:rPr>
          <w:rFonts w:ascii="Verdana" w:hAnsi="Verdana" w:cs="Verdana"/>
          <w:sz w:val="20"/>
          <w:szCs w:val="20"/>
        </w:rPr>
      </w:pPr>
      <w:r>
        <w:rPr>
          <w:rFonts w:cs="Verdana" w:ascii="Verdana" w:hAnsi="Verdana"/>
          <w:sz w:val="20"/>
          <w:szCs w:val="20"/>
        </w:rPr>
        <w:t>Denne rapport er udarbejdet på grundlag af 273 kursusevalueringer og 8 vejledningsevaluering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Kursusevalueringerne var altovervejende positive, ofte markant positive. Den kritik der formuleres peger ikke altid i samme retning, hvilket vel afspejler det forhold, at de studerende – næppe overraskende – ikke nødvendigvis har identiske forventninger til de enkelte kursers form og indhold. Eksempelvis kan der være forskellige opfattelser af hvorvidt et kursus hænger sammen med semesterets øvrige kursusudbud eller om arbejdsmængden var passende. At dømme ud fra såvel de positive kommentarer som forslag til forbedringer, er det klart, at der sættes pris på såvel kursuselementer, der har karakter af redskaber, der kan bruges i andre sammenhænge (teorier, metoder eller mere praktiske redskaber, der kan bruges i forventede jobsammenhænge). I det omfang der tages stilling til kursusformen, synes der at være klar interesse for undervisningsformer der aktiverer de studerende (workshops, gruppesamarbejde, diskussioner) samt ikke mindst for variation. I den sammenhæng er det tydeligt, at inddragelse af forskellige medier, herunder audiovisuelle medier, værdsættes – dog kun hvis deres relevans klart fremgår af konteksten og forudsat at deres brug ikke tager overhån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r forekommer negative evalueringer i relation til valgfag. Hertil kan man bemærke, at SIS-uddannelsens model med mange valgfag gør det vanskeligere for SIS-studienævnet at koordinere disse valgfag samt at sikre samme standard i alle valgfag. Studieledelsen vil følge op på den negative kritik og vil i den forbindelse overveje, hvordan man bedre kan håndtere kontrol med valgfagene. Endelig kan det tilføjes, at de mange valgfag udfases med den nye studieordning (SO2011), hvorefter studerende dels ikke tager så mange valgfag, dels fortrinsvis vil tage valgfag udbudt af SIS-studienævne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r er kun afleveret ganske få vejledningsevalueringer, og det et helt utilstrækkeligt grundlag til at vurdere de studerendes tilfredshed eller evt. mangel på samme. Det kan dog noteres at af de 8 afleverede vejledningsevalueringer på SIS engelsk var 7 positive eller meget positive mens kun en enkelt var negativ.</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Koordinator for Engelsk</w:t>
      </w:r>
    </w:p>
    <w:p>
      <w:pPr>
        <w:pStyle w:val="Normal"/>
        <w:spacing w:lineRule="auto" w:line="360"/>
        <w:rPr>
          <w:rFonts w:ascii="Verdana" w:hAnsi="Verdana" w:cs="Verdana"/>
          <w:b/>
          <w:b/>
          <w:sz w:val="20"/>
          <w:szCs w:val="20"/>
        </w:rPr>
      </w:pPr>
      <w:r>
        <w:rPr>
          <w:rFonts w:cs="Verdana" w:ascii="Verdana" w:hAnsi="Verdana"/>
          <w:b/>
          <w:sz w:val="20"/>
          <w:szCs w:val="20"/>
        </w:rPr>
        <w:t>Bent Boel</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b/>
          <w:sz w:val="20"/>
          <w:szCs w:val="20"/>
        </w:rPr>
        <w:t>Semesterevaluering/koordinator, SIS-spansk, Efterår 2010</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Denne rapport er udarbejdet på grundlag af 102 kursusevalueringer. Der var ikke vejledningsevalueringer.</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Kursusevalueringerne er generelt positive og meget positive på 1. semester. Nogle gange er det svært at generalisere, fordi holdet (eller de, der har afleveret) ikke er særligt stort, og der er nogle modsætninger blandt dem. Når der er noget kritik eller forslag til ændringer (som det er i mange tilfælde) handler det om et af disse tre emner: undervisning, fagligt indhold og sammenhæng.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ft. undervisningsformen er der en fælles opfattelse af, at forelæsningsformen er det eneste, der bruges. Mere variation er savnet, og nogle forslår især gruppearbejde og også oplæg forberedt af de studerende selv. I et tilfælde bliver det fremhævet, at underviseren skulle holde en pause. I visse tilfælde opfattes undervisningen ligefrem som en ensrettet proces, og de studerende føler, at de ikke får mulighed for at deltage. Derudover er der nogle studerende, som udtrykker glæde over, at undervisning foregår på spansk (inklusiv nogle fra 1. sem.), og i hvert fald er der ikke nogen, som siger noget imod at have undervisning på spansk.</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Det faglige indhold vurderes som relevant i alle fag, både i sproglige og kulturelle / samfundsrelaterede fag. Det samme gælder pensum og kompendium. Det er lidt mere blandet ift. sprog. Nogle synes, det er for svært at læse (faglige) tekster på spansk, og nogle foreslår fx, at underviseren giver nogle spørgsmål om teksten, eller at der laves diskussionsgrupper.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De studerende har ikke særlige problemer med at se sammenhængen mellem de sproglige discipliner (skriftlig – grammatik) og de øvrige discipliner (samfund eller kultur). Jeg finder det alligevel lidt overraskende, at de studerende fra 3. og 5. sem. tror, at deres projektarbejde kun er tilknyttet et fag og ikke til to, som en del af det samme modul. De tror, at 3. sem. handler om Kulturanalyse (men ikke Diskurs og kultur), og at 5. sem. handler om Internationalt Samfund (og ikke om Folkelige og nationale bevægelser).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Som sagt er der ikke nogen evaluering af vejledning.</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Koordinator for Spansk</w:t>
      </w:r>
    </w:p>
    <w:p>
      <w:pPr>
        <w:pStyle w:val="Normal"/>
        <w:spacing w:lineRule="auto" w:line="360"/>
        <w:rPr>
          <w:rFonts w:ascii="Verdana" w:hAnsi="Verdana" w:cs="Arial"/>
          <w:b/>
          <w:b/>
          <w:sz w:val="20"/>
          <w:szCs w:val="20"/>
        </w:rPr>
      </w:pPr>
      <w:r>
        <w:rPr>
          <w:rFonts w:cs="Arial" w:ascii="Verdana" w:hAnsi="Verdana"/>
          <w:b/>
          <w:sz w:val="20"/>
          <w:szCs w:val="20"/>
        </w:rPr>
        <w:t>Oscar Garcia</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ammenfatning af kursusevalueringer ES 2010.</w:t>
      </w:r>
    </w:p>
    <w:p>
      <w:pPr>
        <w:pStyle w:val="Normal"/>
        <w:spacing w:lineRule="auto" w:line="360"/>
        <w:rPr>
          <w:rFonts w:ascii="Verdana" w:hAnsi="Verdana" w:cs="Verdana"/>
          <w:sz w:val="20"/>
          <w:szCs w:val="20"/>
        </w:rPr>
      </w:pPr>
      <w:r>
        <w:rPr>
          <w:rFonts w:cs="Verdana" w:ascii="Verdana" w:hAnsi="Verdana"/>
          <w:sz w:val="20"/>
          <w:szCs w:val="20"/>
        </w:rPr>
        <w:t>De to helt overordnede tendenser i evalueringen af efterårssemestret er, at kurserne generelt evalueres positivt, samt at det ikke er lykkes at få særlig mange besvarelser vedr. projektvejledning. Herudover er der følgende generelle tendenser, som vi fremover skal være opmærksomme på og arbejde videre med:</w:t>
      </w:r>
    </w:p>
    <w:p>
      <w:pPr>
        <w:pStyle w:val="ListParagraph"/>
        <w:numPr>
          <w:ilvl w:val="0"/>
          <w:numId w:val="1"/>
        </w:numPr>
        <w:spacing w:lineRule="auto" w:line="360"/>
        <w:rPr>
          <w:rFonts w:ascii="Verdana" w:hAnsi="Verdana" w:cs="Verdana"/>
          <w:sz w:val="20"/>
          <w:szCs w:val="20"/>
          <w:lang w:val="da-DK"/>
        </w:rPr>
      </w:pPr>
      <w:r>
        <w:rPr>
          <w:rFonts w:cs="Verdana" w:ascii="Verdana" w:hAnsi="Verdana"/>
          <w:sz w:val="20"/>
          <w:szCs w:val="20"/>
          <w:lang w:val="da-DK"/>
        </w:rPr>
        <w:t>Studerende værdsætter studenterinvolverende arbejdsformer som oplæg, gruppe/pararbejde mv.</w:t>
      </w:r>
    </w:p>
    <w:p>
      <w:pPr>
        <w:pStyle w:val="ListParagraph"/>
        <w:numPr>
          <w:ilvl w:val="0"/>
          <w:numId w:val="1"/>
        </w:numPr>
        <w:spacing w:lineRule="auto" w:line="360"/>
        <w:rPr>
          <w:rFonts w:ascii="Verdana" w:hAnsi="Verdana" w:cs="Verdana"/>
          <w:sz w:val="20"/>
          <w:szCs w:val="20"/>
          <w:lang w:val="da-DK"/>
        </w:rPr>
      </w:pPr>
      <w:r>
        <w:rPr>
          <w:rFonts w:cs="Verdana" w:ascii="Verdana" w:hAnsi="Verdana"/>
          <w:sz w:val="20"/>
          <w:szCs w:val="20"/>
          <w:lang w:val="da-DK"/>
        </w:rPr>
        <w:t>Studerende værdsætter ’brugbarhed’ af kursusstoffet, dvs. stof (teorier, metoder), som de anser for at være anvendeligt i sammenhænge uden for kursuslokalet dvs. ifht. andre fag, projektarbejde eller forventede jobfunktioner</w:t>
      </w:r>
    </w:p>
    <w:p>
      <w:pPr>
        <w:pStyle w:val="ListParagraph"/>
        <w:numPr>
          <w:ilvl w:val="0"/>
          <w:numId w:val="1"/>
        </w:numPr>
        <w:spacing w:lineRule="auto" w:line="360"/>
        <w:rPr>
          <w:rFonts w:ascii="Verdana" w:hAnsi="Verdana" w:cs="Verdana"/>
          <w:sz w:val="20"/>
          <w:szCs w:val="20"/>
          <w:lang w:val="da-DK"/>
        </w:rPr>
      </w:pPr>
      <w:r>
        <w:rPr>
          <w:rFonts w:cs="Verdana" w:ascii="Verdana" w:hAnsi="Verdana"/>
          <w:sz w:val="20"/>
          <w:szCs w:val="20"/>
          <w:lang w:val="da-DK"/>
        </w:rPr>
        <w:t xml:space="preserve">Studerende er ikke altid om, hvordan et kursus skal evalueres </w:t>
      </w:r>
    </w:p>
    <w:p>
      <w:pPr>
        <w:pStyle w:val="ListParagraph"/>
        <w:numPr>
          <w:ilvl w:val="0"/>
          <w:numId w:val="1"/>
        </w:numPr>
        <w:spacing w:lineRule="auto" w:line="360"/>
        <w:rPr>
          <w:rFonts w:ascii="Verdana" w:hAnsi="Verdana" w:cs="Verdana"/>
          <w:sz w:val="20"/>
          <w:szCs w:val="20"/>
          <w:lang w:val="da-DK"/>
        </w:rPr>
      </w:pPr>
      <w:r>
        <w:rPr>
          <w:rFonts w:cs="Verdana" w:ascii="Verdana" w:hAnsi="Verdana"/>
          <w:sz w:val="20"/>
          <w:szCs w:val="20"/>
          <w:lang w:val="da-DK"/>
        </w:rPr>
        <w:t>Studerende oplever svingende kvalitet ifht. valgfag (engelsk)</w:t>
      </w:r>
    </w:p>
    <w:p>
      <w:pPr>
        <w:pStyle w:val="ListParagraph"/>
        <w:numPr>
          <w:ilvl w:val="0"/>
          <w:numId w:val="1"/>
        </w:numPr>
        <w:spacing w:lineRule="auto" w:line="360"/>
        <w:rPr>
          <w:rFonts w:ascii="Verdana" w:hAnsi="Verdana" w:cs="Verdana"/>
          <w:sz w:val="20"/>
          <w:szCs w:val="20"/>
          <w:lang w:val="da-DK"/>
        </w:rPr>
      </w:pPr>
      <w:r>
        <w:rPr>
          <w:rFonts w:cs="Verdana" w:ascii="Verdana" w:hAnsi="Verdana"/>
          <w:sz w:val="20"/>
          <w:szCs w:val="20"/>
          <w:lang w:val="da-DK"/>
        </w:rPr>
        <w:t>Selv om det tilsyneladende kun gælder spansk, er det en vigtig iagttagelse, at nogle studerende har svært ved at gennemskue forholdet mellem projektkurser og projekt.</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Evalueringerne peger i nogen grad i samme retning som vigtige strategiske beslutninger, som SIS studienævnet har taget i de sidste år, nemlig beslutningen om at udfase SIS Engelsk’s meget store antal valgfag, som vi fagligt ikke har kontrol over samt at indføre en mere gennemskuelig sammenhæng mellem projektrelaterede fag og projektarbejdet i 2011 SO.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e ’blandede’ evalueringer i forhold til undervisning i spansk sprog understreger den tendens, som vi også har fundet i andre undersøgelser, bl.a. de nyligt gennemførte fokusgruppeinterviews, nemlig at de studerendes indgangsniveau i spansk sprog er meget uensartet. Der er indført niveaudelt sprogundervisning for at afhjælpe dette. SIS studienævnet vil herudover forsøge, om det er muligt at gøre en ekstra indsats omkring spansk sprogundervisning på 1. semester, så alle kan deltage aktivt i og får udbytte af den spansksprogede undervisning. </w:t>
      </w:r>
    </w:p>
    <w:p>
      <w:pPr>
        <w:pStyle w:val="Normal"/>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4:00Z</dcterms:created>
  <dc:creator>Bent Boel</dc:creator>
  <dc:description/>
  <dc:language>en-US</dc:language>
  <cp:lastModifiedBy>Inga Ernst Andersen</cp:lastModifiedBy>
  <dcterms:modified xsi:type="dcterms:W3CDTF">2011-11-30T10:44:00Z</dcterms:modified>
  <cp:revision>2</cp:revision>
  <dc:subject/>
  <dc:title>Semesterevaluering/koordinator, SIS-engelsk, Efterår 2010</dc:title>
</cp:coreProperties>
</file>