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eringsplan for Studienævnet for Sprog og Internationale Studi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fter Hum-Faks retningslinjer, er SIS’ evalueringspla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rvey Xact semesterevaluering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å samtlige uddannelser og semestre gennemføres en semesterevaluering ved hjælp af Survey Xact. Resultaterne af Survey Xact undersøgelsen offentliggøres på studienævnets hjemmeside.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resultater, som offentliggøres, vedrører de spørgsmål, som er udvalgt af det Humanistiske Fakultet som fællesfakultære målepunkter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drejer sig om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studerendes egen indsats i forhold til kurser, projektarbejde og forberedelse (til kurser, seminarer, workshops mv.)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studerendes oplevelse af eget læringsudbytte i kursusundervisning, projektarbejde og forberedelse (til kurser, seminarer, workshops mv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studerendes oplevelse af samarbejde i projektgrupp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studerendes evaluering af projektvejledning i forhold til metode, faglighed og arbejdspro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studerendes oplevelse af semesterets faglighed som helhe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studerendes oplevelse af studiemiljø (fagligt og social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aterne bliver præsenteret som de gennemsnitlige resultater fra både SIS Engelsk og SIS Spans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7. september 2007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2:00Z</dcterms:created>
  <dc:creator>i12kj</dc:creator>
  <dc:description/>
  <cp:keywords/>
  <dc:language>en-US</dc:language>
  <cp:lastModifiedBy>sushald</cp:lastModifiedBy>
  <dcterms:modified xsi:type="dcterms:W3CDTF">2007-10-01T09:42:00Z</dcterms:modified>
  <cp:revision>2</cp:revision>
  <dc:subject/>
  <dc:title>Evalueringsplan</dc:title>
</cp:coreProperties>
</file>