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UDIENÆVNET FOR SPROG OG INTERNATIONALE STUDIER - SI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Resultat af semesterevaluering via Survey-Xact i F-0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2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30"/>
        <w:gridCol w:w="737"/>
        <w:gridCol w:w="1095"/>
        <w:gridCol w:w="1830"/>
        <w:gridCol w:w="778"/>
        <w:gridCol w:w="1157"/>
        <w:gridCol w:w="1830"/>
        <w:gridCol w:w="778"/>
        <w:gridCol w:w="1137"/>
      </w:tblGrid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semester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semester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semester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dent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ar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den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ar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den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ar %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els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ns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9.09.07/Inga Ernst Andersen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26:00Z</dcterms:created>
  <dc:creator>evy christensen</dc:creator>
  <dc:description/>
  <cp:keywords/>
  <dc:language>en-US</dc:language>
  <cp:lastModifiedBy>sushald</cp:lastModifiedBy>
  <dcterms:modified xsi:type="dcterms:W3CDTF">2007-09-28T11:26:00Z</dcterms:modified>
  <cp:revision>2</cp:revision>
  <dc:subject/>
  <dc:title>Resultat af målinger i Survey-Xact i F-07</dc:title>
</cp:coreProperties>
</file>