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Languages and International Studies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Evaluation of PBL Module, Autumn Semester 2009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  <w:t>You may reply in English or Danish.  Please keep your answers short, in the space provided below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7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our Name (Optional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y Program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mester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ject topic (please note if your project was a BA thesis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of supervisor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What did you gain from the PBL module?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What would you do to improve the learning conditions concerning the PBL module?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Did you feel the examination of the PBL module was a natural part of the first semester project exam?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Were you able to use the skills you learned in the PBL module in your first semester project?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Please answer the following by marking with an X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880"/>
        <w:gridCol w:w="570"/>
        <w:gridCol w:w="1029"/>
        <w:gridCol w:w="1246"/>
        <w:gridCol w:w="1625"/>
      </w:tblGrid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y good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Good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isfactor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satisfactory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y unsatisfactory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Your overall evaluation of the PBL modul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Web"/>
        <w:spacing w:before="0" w:after="280"/>
        <w:rPr/>
      </w:pPr>
      <w:r>
        <w:rPr>
          <w:rFonts w:cs="Calibri" w:ascii="Calibri" w:hAnsi="Calibri"/>
          <w:b/>
          <w:sz w:val="20"/>
          <w:szCs w:val="20"/>
          <w:lang w:val="en-GB"/>
        </w:rPr>
        <w:t>Please submit this form to Inga Ernst Andersen, rm.  3.232, Kroghstræde 3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5190" cy="408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egnTegn2">
    <w:name w:val=" Tegn Tegn2"/>
    <w:basedOn w:val="Standardskrifttypeiafsnit"/>
    <w:qFormat/>
    <w:rPr>
      <w:sz w:val="24"/>
      <w:szCs w:val="24"/>
    </w:rPr>
  </w:style>
  <w:style w:type="character" w:styleId="TegnTegn1">
    <w:name w:val=" Tegn Tegn1"/>
    <w:basedOn w:val="Standardskrifttypeiafsnit"/>
    <w:qFormat/>
    <w:rPr>
      <w:sz w:val="24"/>
      <w:szCs w:val="24"/>
    </w:rPr>
  </w:style>
  <w:style w:type="character" w:styleId="TegnTegn">
    <w:name w:val=" Tegn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8:00Z</dcterms:created>
  <dc:creator>Lene</dc:creator>
  <dc:description/>
  <cp:keywords/>
  <dc:language>en-US</dc:language>
  <cp:lastModifiedBy>inga</cp:lastModifiedBy>
  <cp:lastPrinted>2008-05-22T14:15:00Z</cp:lastPrinted>
  <dcterms:modified xsi:type="dcterms:W3CDTF">2010-02-19T08:38:00Z</dcterms:modified>
  <cp:revision>2</cp:revision>
  <dc:subject/>
  <dc:title>Evaluering af emnevejledning</dc:title>
</cp:coreProperties>
</file>