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IS evaluering Forårssemestret 2010. </w:t>
      </w:r>
    </w:p>
    <w:p>
      <w:pPr>
        <w:pStyle w:val="Normal"/>
        <w:rPr/>
      </w:pPr>
      <w:r>
        <w:rPr>
          <w:b/>
        </w:rPr>
        <w:t>Studienævnsformandens sammendrag og kommentarer</w:t>
      </w:r>
    </w:p>
    <w:p>
      <w:pPr>
        <w:pStyle w:val="Normal"/>
        <w:rPr/>
      </w:pPr>
      <w:r>
        <w:rPr/>
        <w:t>Som koordinatorerne også bemærker, noterer jeg mig en høj grad af tilfredshed med kursusudbuddet, både hvad angår oplevelse af kurset og det udbytte, den enkelte studerende har haft.</w:t>
      </w:r>
    </w:p>
    <w:p>
      <w:pPr>
        <w:pStyle w:val="Normal"/>
        <w:rPr/>
      </w:pPr>
      <w:r>
        <w:rPr/>
        <w:t xml:space="preserve">Som studieleder er der primært en ting, som trods de positive tilbagemeldinger giver anledning til en vis bekymring. I enkelte – ikke mange – skemaer fra SIS engelsk har studerende kommenteret, at de generelt har svært ved at se sammenhængen i kursusudbuddet. Her hentydes tilsyneladende til uddannelsen som helhed og ikke til det enkelte kursus, selv om det synes at være enkelte kurser, som giver anledning til at den studerende oplever mangel på sammenhæng. Det ser ud til, at et kursus, som i øvrigt er en god oplevelse for de deltagende studerende, kan skabe tvivl om uddannelsens retning for nogle, samtidig med at kurset for andre rammer plet i forhold til deres forventninger. </w:t>
      </w:r>
    </w:p>
    <w:p>
      <w:pPr>
        <w:pStyle w:val="Normal"/>
        <w:rPr/>
      </w:pPr>
      <w:r>
        <w:rPr/>
        <w:t xml:space="preserve">Vi må konkludere, at vi skal blive bedre til at kommunikere om uddannelsen som helhed, dens formål og meningen med de enkelte moduler i uddannelsen.  Dette var også et af budskaberne fra de studerende på den nyligt afholdte SIS-dag, hvor alle studerende havde mulighed for at kommentere på uddannelsens bredde og profil.  Derudover skal vi i studieordningsarbejdet være ekstra opmærksomme på, at der skal være en rød tråd gennem uddannelsen, sådan at de studerende oplever de enkelte moduler som meningsfulde. </w:t>
      </w:r>
    </w:p>
    <w:p>
      <w:pPr>
        <w:pStyle w:val="Normal"/>
        <w:rPr/>
      </w:pPr>
      <w:r>
        <w:rPr/>
        <w:t xml:space="preserve">Vi skal desuden forsøge at gøre noget for at få flere evalueringsskemaer om projektvejledningen ind. Projektarbejdet fylder ECTS-mæssigt ofte halvdelen af et semester og er centralt for den studerendes eksamensresultat. Det er nødvendigt, at uddannelsen skaffer sig mere viden om, hvordan projektarbejdet og vejledningen fungerer i praksis. </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4:00Z</dcterms:created>
  <dc:creator>Humanistisk Fakultet</dc:creator>
  <dc:description/>
  <cp:keywords/>
  <dc:language>en-US</dc:language>
  <cp:lastModifiedBy>inga</cp:lastModifiedBy>
  <dcterms:modified xsi:type="dcterms:W3CDTF">2010-11-26T09:54:00Z</dcterms:modified>
  <cp:revision>2</cp:revision>
  <dc:subject/>
  <dc:title>SIS evaluering Forårssemestret 2010</dc:title>
</cp:coreProperties>
</file>