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IS evaluering Forårssemestret 2010. </w:t>
      </w:r>
    </w:p>
    <w:p>
      <w:pPr>
        <w:pStyle w:val="Normal"/>
        <w:rPr/>
      </w:pPr>
      <w:r>
        <w:rPr>
          <w:b/>
        </w:rPr>
        <w:t>Studienævnsformandens sammendrag og kommentarer</w:t>
      </w:r>
    </w:p>
    <w:p>
      <w:pPr>
        <w:pStyle w:val="Normal"/>
        <w:rPr/>
      </w:pPr>
      <w:r>
        <w:rPr/>
        <w:t>Som koordinatorerne også bemærker, noterer jeg mig en høj grad af tilfredshed med kursusudbuddet, både hvad angår oplevelse af kurset og det udbytte, den enkelte studerende har haft.</w:t>
      </w:r>
    </w:p>
    <w:p>
      <w:pPr>
        <w:pStyle w:val="Normal"/>
        <w:rPr/>
      </w:pPr>
      <w:r>
        <w:rPr/>
        <w:t xml:space="preserve">Som studieleder er der primært en ting, som trods de positive tilbagemeldinger giver anledning til en vis bekymring. I enkelte – ikke mange – skemaer fra SIS engelsk har studerende kommenteret, at de generelt har svært ved at se sammenhængen i kursusudbuddet. Her hentydes tilsyneladende til uddannelsen som helhed og ikke til det enkelte kursus, selv om det synes at være enkelte kurser, som giver anledning til at den studerende oplever mangel på sammenhæng. Det ser ud til, at et kursus, som i øvrigt er en god oplevelse for de deltagende studerende, kan skabe tvivl om uddannelsens retning for nogle, samtidig med at kurset for andre rammer plet i forhold til deres forventninger. </w:t>
      </w:r>
    </w:p>
    <w:p>
      <w:pPr>
        <w:pStyle w:val="Normal"/>
        <w:rPr/>
      </w:pPr>
      <w:r>
        <w:rPr/>
        <w:t xml:space="preserve">Vi må konkludere, at vi skal blive bedre til at kommunikere om uddannelsen som helhed, dens formål og meningen med de enkelte moduler i uddannelsen.  Dette var også et af budskaberne fra de studerende på den nyligt afholdte SIS-dag, hvor alle studerende havde mulighed for at kommentere på uddannelsens bredde og profil.  Derudover skal vi i studieordningsarbejdet være ekstra opmærksomme på, at der skal være en rød tråd gennem uddannelsen, sådan at de studerende oplever de enkelte moduler som meningsfulde. </w:t>
      </w:r>
    </w:p>
    <w:p>
      <w:pPr>
        <w:pStyle w:val="Normal"/>
        <w:rPr/>
      </w:pPr>
      <w:r>
        <w:rPr/>
        <w:t xml:space="preserve">Vi skal desuden forsøge at gøre noget for at få flere evalueringsskemaer om projektvejledningen ind. Projektarbejdet fylder ECTS-mæssigt ofte halvdelen af et semester og er centralt for den studerendes eksamensresultat. Det er nødvendigt, at uddannelsen skaffer sig mere viden om, hvordan projektarbejdet og vejledningen fungerer i praksis. </w:t>
      </w:r>
    </w:p>
    <w:p>
      <w:pPr>
        <w:pStyle w:val="Normal"/>
        <w:rPr/>
      </w:pPr>
      <w:r>
        <w:rPr/>
      </w:r>
    </w:p>
    <w:p>
      <w:pPr>
        <w:pStyle w:val="Normal"/>
        <w:rPr>
          <w:b/>
          <w:b/>
          <w:lang w:val="en-US"/>
        </w:rPr>
      </w:pPr>
      <w:r>
        <w:rPr>
          <w:b/>
          <w:lang w:val="en-US"/>
        </w:rPr>
        <w:t>Semesterevaluering/koordinator, SIS-spansk</w:t>
      </w:r>
    </w:p>
    <w:p>
      <w:pPr>
        <w:pStyle w:val="Normal"/>
        <w:rPr>
          <w:lang w:val="en-US"/>
        </w:rPr>
      </w:pPr>
      <w:r>
        <w:rPr>
          <w:b/>
          <w:lang w:val="en-US"/>
        </w:rPr>
        <w:t>Forår 2010</w:t>
      </w:r>
    </w:p>
    <w:p>
      <w:pPr>
        <w:pStyle w:val="Normal"/>
        <w:rPr/>
      </w:pPr>
      <w:r>
        <w:rPr/>
        <w:t xml:space="preserve">Evalueringerne dækker kurserne på SIS/spansk 2. semester i foråret 2010. De fleste studerende har afleveret evalueringsskemaer. Generelt vurderes kurserne positivt (nogle gange mellem de positive og de neutrale kategorier). De fleste studerende mener, at omfang og niveau er passende i alle kurser, og formidlingen er generelt god. Der er en god sammenhæng og ’rød tråd’ på hele uddannelsen, og på 2. semester ser de studerende især, at grammatik/skriftlig sprogproduktion, på den ene side, diskursanalyse/spansk og latinamerikansk historie og samfundsforhold/international samfundsanalyse, på den anden side, passer godt sammen emnemæssigt. </w:t>
      </w:r>
    </w:p>
    <w:p>
      <w:pPr>
        <w:pStyle w:val="Normal"/>
        <w:rPr/>
      </w:pPr>
      <w:r>
        <w:rPr/>
        <w:t xml:space="preserve">Undervisningen beskrives som fagligt inspirerende, relevant og interessant, og den giver et godt overblik. De positive elementer, der fremhæves, er blandt andet gode powerpoint-slides, gode og relevante tekster og praktisk illustration af analysemetoder. De studerende er glade for studenteroplæg, konkrete opgaver i timerne, fælles diskussion og spørgsmål. De mener, det kan være svært at forstå de teoretiske begreber, der bruges, og det er vigtigt med pædagogiske tekster og tid til gennemgang og forklaringer i timerne. Nogle nævner svære tekster, højt niveau og for lidt tid til de enkelte emner som problemer (for mange emner på for kort tid). </w:t>
      </w:r>
    </w:p>
    <w:p>
      <w:pPr>
        <w:pStyle w:val="Normal"/>
        <w:rPr/>
      </w:pPr>
      <w:r>
        <w:rPr/>
        <w:t>De studerende foreslår, at der bruges gruppearbejde, f.eks. med opgaver og arbejdsspørgsmål, i timerne, flere konkrete analyser og cases på klassen, flere fælles diskussioner og flere studenteroplæg. Nogle studerende nævner dog, at det er et problem, når aftalerne om studenteroplæg ikke overholdes, dvs. når de studerende, der skal holde oplæg, ikke møder op. De studerende vil også gerne have filmfremvisning ud over undervisningen for at høre mere spansk. Især i mundtlig og i grammatik nævner nogle ønske om flere timer.</w:t>
      </w:r>
    </w:p>
    <w:p>
      <w:pPr>
        <w:pStyle w:val="Normal"/>
        <w:rPr/>
      </w:pPr>
      <w:r>
        <w:rPr/>
        <w:t xml:space="preserve">Generelt er de studerende tilfredse og ser en sammenhæng i uddannelsen. De foretrækker mere studenteraktivitet og dialog i timerne, og de vil gerne have god tid til fælles diskussioner og spørgsmål. Angående filmfremvisning er det kommet på skemaet i efteråret 2011. </w:t>
      </w:r>
    </w:p>
    <w:p>
      <w:pPr>
        <w:pStyle w:val="Normal"/>
        <w:rPr/>
      </w:pPr>
      <w:r>
        <w:rPr/>
        <w:t>Der er desværre ikke afleveret nogen evalueringsskemaer vedrørende vejledning.</w:t>
      </w:r>
    </w:p>
    <w:p>
      <w:pPr>
        <w:pStyle w:val="Normal"/>
        <w:rPr/>
      </w:pPr>
      <w:r>
        <w:rPr/>
      </w:r>
    </w:p>
    <w:p>
      <w:pPr>
        <w:pStyle w:val="Normal"/>
        <w:rPr>
          <w:b/>
          <w:b/>
          <w:lang w:val="en-US"/>
        </w:rPr>
      </w:pPr>
      <w:r>
        <w:rPr>
          <w:b/>
          <w:lang w:val="en-US"/>
        </w:rPr>
        <w:t>Coordinator’s Report, SIS English</w:t>
      </w:r>
    </w:p>
    <w:p>
      <w:pPr>
        <w:pStyle w:val="Normal"/>
        <w:rPr>
          <w:lang w:val="en-US"/>
        </w:rPr>
      </w:pPr>
      <w:r>
        <w:rPr>
          <w:b/>
          <w:lang w:val="en-US"/>
        </w:rPr>
        <w:t>Spring 2010</w:t>
      </w:r>
    </w:p>
    <w:p>
      <w:pPr>
        <w:pStyle w:val="Normal"/>
        <w:rPr>
          <w:lang w:val="en-US"/>
        </w:rPr>
      </w:pPr>
      <w:r>
        <w:rPr>
          <w:lang w:val="en-US"/>
        </w:rPr>
        <w:t>There were a relatively high number of responses for the Spring 2010 semester concerning both course teaching and supervision activities for the International Studies, English program.  As concerns course teaching, the reviews were almost universally positive – this covering courses as diverse as contemporary British history, discourse studies and teaching in corporate social responsibility.  Appreciated most about the course teaching were instructors who varied their classroom approaches; the use of classroom discussion and in-class writing and multimedia activities was greatly appreciated by the students.  The program should consider expanding the use of multiple, “non-traditional,” teaching forms.</w:t>
      </w:r>
    </w:p>
    <w:p>
      <w:pPr>
        <w:pStyle w:val="Normal"/>
        <w:rPr>
          <w:lang w:val="en-US"/>
        </w:rPr>
      </w:pPr>
      <w:r>
        <w:rPr>
          <w:lang w:val="en-US"/>
        </w:rPr>
        <w:tab/>
        <w:t>Students maintained certain levels of criticism in concerning project supervision.  Largely, this concerned scheduling problems and senses that supervisors were engaged with so many groups they had to be “fit in” among many other activities on a particular supervisor’s roster. It is the opinion of the program coordinator that this is due to certain structural problems concerning the functioning of interdisciplinary programs at Aalborg University.  In other words, one of the strengths of the International Studies, English program is that it draws from teachers in a wide range of areas within the humanities and social sciences.  This provides disciplinary “strength” to an interdisciplinary program.  The fact that the teaching and supervision corps comes from so many other educational programs and departments, however, can occasionally lead to communication problems both among teachers and between teachers and students.  This should be addressed in terms of assuring that teachers who work regularly within the International Studies, English education are given incentive to budget fixed amounts of their time each semester to International Studies, English learning activities.</w: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29:00Z</dcterms:created>
  <dc:creator>Humanistisk Fakultet</dc:creator>
  <dc:description/>
  <cp:keywords/>
  <dc:language>en-US</dc:language>
  <cp:lastModifiedBy>inga</cp:lastModifiedBy>
  <dcterms:modified xsi:type="dcterms:W3CDTF">2010-12-14T10:29:00Z</dcterms:modified>
  <cp:revision>2</cp:revision>
  <dc:subject/>
  <dc:title>SIS evaluering Forårssemestret 2010</dc:title>
</cp:coreProperties>
</file>