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emesterevaluering/koordinator, SIS-spansk</w:t>
      </w:r>
    </w:p>
    <w:p>
      <w:pPr>
        <w:pStyle w:val="Normal"/>
        <w:rPr>
          <w:lang w:val="en-US"/>
        </w:rPr>
      </w:pPr>
      <w:r>
        <w:rPr>
          <w:b/>
          <w:lang w:val="en-US"/>
        </w:rPr>
        <w:t>Forår 2010</w:t>
      </w:r>
    </w:p>
    <w:p>
      <w:pPr>
        <w:pStyle w:val="Normal"/>
        <w:rPr>
          <w:lang w:val="en-US"/>
        </w:rPr>
      </w:pPr>
      <w:r>
        <w:rPr>
          <w:lang w:val="en-US"/>
        </w:rPr>
      </w:r>
    </w:p>
    <w:p>
      <w:pPr>
        <w:pStyle w:val="Normal"/>
        <w:rPr/>
      </w:pPr>
      <w:r>
        <w:rPr/>
        <w:t xml:space="preserve">Evalueringerne dækker kurserne på SIS/spansk 2. semester i foråret 2010. De fleste studerende har afleveret evalueringsskemaer. Generelt vurderes kurserne positivt (nogle gange mellem de positive og de neutrale kategorier). De fleste studerende mener, at omfang og niveau er passende i alle kurser, og formidlingen er generelt god. Der er en god sammenhæng og ’rød tråd’ på hele uddannelsen, og på 2. semester ser de studerende især, at grammatik/skriftlig sprogproduktion, på den ene side, diskursanalyse/spansk og latinamerikansk historie og samfundsforhold/international samfundsanalyse, på den anden side, passer godt sammen emnemæssigt. </w:t>
      </w:r>
    </w:p>
    <w:p>
      <w:pPr>
        <w:pStyle w:val="Normal"/>
        <w:rPr/>
      </w:pPr>
      <w:r>
        <w:rPr/>
        <w:t xml:space="preserve">Undervisningen beskrives som fagligt inspirerende, relevant og interessant, og den giver et godt overblik. De positive elementer, der fremhæves, er blandt andet gode powerpoint-slides, gode og relevante tekster og praktisk illustration af analysemetoder. De studerende er glade for studenteroplæg, konkrete opgaver i timerne, fælles diskussion og spørgsmål. De mener, det kan være svært at forstå de teoretiske begreber, der bruges, og det er vigtigt med pædagogiske tekster og tid til gennemgang og forklaringer i timerne. Nogle nævner svære tekster, højt niveau og for lidt tid til de enkelte emner som problemer (for mange emner på for kort tid). </w:t>
      </w:r>
    </w:p>
    <w:p>
      <w:pPr>
        <w:pStyle w:val="Normal"/>
        <w:rPr/>
      </w:pPr>
      <w:r>
        <w:rPr/>
        <w:t>De studerende foreslår, at der bruges gruppearbejde, f.eks. med opgaver og arbejdsspørgsmål, i timerne, flere konkrete analyser og cases på klassen, flere fælles diskussioner og flere studenteroplæg. Nogle studerende nævner dog, at det er et problem, når aftalerne om studenteroplæg ikke overholdes, dvs. når de studerende, der skal holde oplæg, ikke møder op. De studerende vil også gerne have filmfremvisning ud over undervisningen for at høre mere spansk. Især i mundtlig og i grammatik nævner nogle ønske om flere timer.</w:t>
      </w:r>
    </w:p>
    <w:p>
      <w:pPr>
        <w:pStyle w:val="Normal"/>
        <w:rPr/>
      </w:pPr>
      <w:r>
        <w:rPr/>
        <w:t xml:space="preserve">Generelt er de studerende tilfredse og ser en sammenhæng i uddannelsen. De foretrækker mere studenteraktivitet og dialog i timerne, og de vil gerne have god tid til fælles diskussioner og spørgsmål. Angående filmfremvisning er det kommet på skemaet i efteråret 2011. </w:t>
      </w:r>
    </w:p>
    <w:p>
      <w:pPr>
        <w:pStyle w:val="Normal"/>
        <w:rPr/>
      </w:pPr>
      <w:r>
        <w:rPr/>
        <w:t>Der er desværre ikke afleveret nogen evalueringsskemaer vedrørende vejledning.</w:t>
      </w:r>
    </w:p>
    <w:p>
      <w:pPr>
        <w:pStyle w:val="Normal"/>
        <w:widowControl/>
        <w:bidi w:val="0"/>
        <w:spacing w:lineRule="auto" w:line="276" w:before="0" w:after="200"/>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3:00Z</dcterms:created>
  <dc:creator>user</dc:creator>
  <dc:description/>
  <cp:keywords/>
  <dc:language>en-US</dc:language>
  <cp:lastModifiedBy>inga</cp:lastModifiedBy>
  <cp:lastPrinted>2010-11-26T10:54:00Z</cp:lastPrinted>
  <dcterms:modified xsi:type="dcterms:W3CDTF">2010-11-30T07:53:00Z</dcterms:modified>
  <cp:revision>2</cp:revision>
  <dc:subject/>
  <dc:title>Coordinator’s Report, SIS English</dc:title>
</cp:coreProperties>
</file>