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oordinator’s Report, SIS English</w:t>
      </w:r>
    </w:p>
    <w:p>
      <w:pPr>
        <w:pStyle w:val="Normal"/>
        <w:rPr>
          <w:lang w:val="en-US"/>
        </w:rPr>
      </w:pPr>
      <w:r>
        <w:rPr>
          <w:b/>
          <w:lang w:val="en-US"/>
        </w:rPr>
        <w:t>Spring 2010</w:t>
      </w:r>
    </w:p>
    <w:p>
      <w:pPr>
        <w:pStyle w:val="Normal"/>
        <w:rPr>
          <w:lang w:val="en-US"/>
        </w:rPr>
      </w:pPr>
      <w:r>
        <w:rPr>
          <w:lang w:val="en-US"/>
        </w:rPr>
      </w:r>
    </w:p>
    <w:p>
      <w:pPr>
        <w:pStyle w:val="Normal"/>
        <w:rPr>
          <w:lang w:val="en-US"/>
        </w:rPr>
      </w:pPr>
      <w:r>
        <w:rPr>
          <w:lang w:val="en-US"/>
        </w:rPr>
        <w:t>There were a relatively high number of responses for the Spring 2010 semester concerning both course teaching and supervision activities for the International Studies, English program.  As concerns course teaching, the reviews were almost universally positive – this covering courses as diverse as contemporary British history, discourse studies and teaching in corporate social responsibility.  Appreciated most about the course teaching were instructors who varied their classroom approaches; the use of classroom discussion and in-class writing and multimedia activities was greatly appreciated by the students.  The program should consider expanding the use of multiple, “non-traditional,” teaching forms.</w:t>
      </w:r>
    </w:p>
    <w:p>
      <w:pPr>
        <w:pStyle w:val="Normal"/>
        <w:spacing w:before="0" w:after="200"/>
        <w:rPr>
          <w:lang w:val="en-US"/>
        </w:rPr>
      </w:pPr>
      <w:r>
        <w:rPr>
          <w:lang w:val="en-US"/>
        </w:rPr>
        <w:tab/>
        <w:t>Students maintained certain levels of criticism in concerning project supervision.  Largely, this concerned scheduling problems and senses that supervisors were engaged with so many groups they had to be “fit in” among many other activities on a particular supervisor’s roster. It is the opinion of the program coordinator that this is due to certain structural problems concerning the functioning of interdisciplinary programs at Aalborg University.  In other words, one of the strengths of the International Studies, English program is that it draws from teachers in a wide range of areas within the humanities and social sciences.  This provides disciplinary “strength” to an interdisciplinary program.  The fact that the teaching and supervision corps comes from so many other educational programs and departments, however, can occasionally lead to communication problems both among teachers and between teachers and students.  This should be addressed in terms of assuring that teachers who work regularly within the International Studies, English education are given incentive to budget fixed amounts of their time each semester to International Studies, English learning activities.</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55:00Z</dcterms:created>
  <dc:creator>user</dc:creator>
  <dc:description/>
  <cp:keywords/>
  <dc:language>en-US</dc:language>
  <cp:lastModifiedBy>inga</cp:lastModifiedBy>
  <cp:lastPrinted>2010-11-26T10:54:00Z</cp:lastPrinted>
  <dcterms:modified xsi:type="dcterms:W3CDTF">2010-11-26T09:55:00Z</dcterms:modified>
  <cp:revision>2</cp:revision>
  <dc:subject/>
  <dc:title>Coordinator’s Report, SIS English</dc:title>
</cp:coreProperties>
</file>